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/>
        <w:t xml:space="preserve">                 </w:t>
      </w:r>
      <w:r>
        <w:rPr/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3.2023                                              с. Маринино                                    № 04-п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еспечении пожарной безопасности  в весенне-летний 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од 2024 года на территории Маринин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9 Федерального закона от 21.12.1994 года № 69-ФЗ «О пожарной безопасности», статьей 14 Федерального закона от 06.10.2003 года №131-ФЗ «Об общих принципах организации местного самоуправления в Российской Федерации», статьей 11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в целях обеспечения мер пожарной безопасности населения на жизнеобеспечивающих объектах территории муниципального образования Марининский сельсовет в весенне-летний пожароопасный период 2024 года,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не зависимо от форм собственности, провести собрания в  коллективах по вопросам соблюдения пожарной безопасности на производстве и в быту, а также по обращению с предметами повышенной пожарной 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арининского сельсовета, а также частным предпринимателям и населению привести подведомственные территории, объекты, жилые дома в пожаробезопасное состоя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ходы (собрания) граждан  с. Маринино, п. Байдово и п. Прудный по вопросам  информирования населения о правилах пожарной безопасности в населенных пунктах, в лесах, о соблюдении требований пожарной безопасности, о мерах, направленных на профилактику пожаров и гибели люд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дведомственные населенные пункты средствами связи, для оповещения населения о пожа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контролировать обеспеченность противопожарным инвентарем жилых усадеб на  территории Марининского сел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местно с работниками муниципальной пожарной охраны, участковым инспектором провести рейды проверки соблюдения правил  пожарной безопасности, направленные на профилактику пожаров и устранение нарушений, которые могут привести к пожарам и возникновению чрезвычайной ситуации, в неблагополучных семьях, одинокопроживающих инвалидов и пенсионе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казать содействие социально-незащищенным слоям населения (пенсионерам, инвалидам) в ремонте печного отопления, ремонте и замене электрос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контроль за соблюдением собственниками жилья противопожарных разрывов в приусадебной застрой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свободный подъезд пожарных автомобилей к зданиям, а также к  источникам противопожарного вод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порядок сбора членов добровольной пожарной охраны  (ДПО) при возникновении  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граничить доступ граждан в лесные массивы в период высокой пожарной опасности, и выставление постов и подвижных групп для охр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регулярное заслушивание всех руководителей, отвечающих за обеспечение пожарной безопасности в весенне-летний период на подведомственной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сстановить отсутствующие указатели улиц, номера домов, мест расположения пожарных гидрантов и водоемов, а также их подсветку в  темное время сут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пожарной и приспособленной для целей пожаротушения техники добровольной пожарной охр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й пожарной охране администрации Марининского сельсовета действовать согласно утвержденного плана ликвидации пожа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рить работоспособность источников наружного противопожарного вод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овать ежемесячные выступления по вопросам пожарной безопасности  в газете «Марининский вест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ить население муниципального образования с правилами пожарной безопасности посредством раздачи памяток по пожарной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Оформить стенды пожарной безопасности в с. Маринино, п. Байдово, п. Прудны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вступает в силу со дня, следующего за днем его официального опубликования в газете  «Марининский вест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 В. Матросо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2:00Z</dcterms:created>
  <dc:creator>UserРеброва ульяна Тимофеевна</dc:creator>
  <dc:description/>
  <dc:language>en-US</dc:language>
  <cp:lastModifiedBy>UserРеброва ульяна Тимофеевна</cp:lastModifiedBy>
  <cp:lastPrinted>2024-03-15T14:21:00Z</cp:lastPrinted>
  <dcterms:modified xsi:type="dcterms:W3CDTF">2013-04-01T08:29:00Z</dcterms:modified>
  <cp:revision>19</cp:revision>
  <dc:subject/>
  <dc:title>                       АДМИНИСТРАЦИЯ МАРИНИНСКОГО СЕЛЬСОВЕТА</dc:title>
</cp:coreProperties>
</file>