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57023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АРИНИНСКИЙ СЕЛЬСКИЙ СОВЕТ ДЕПУТАТОВ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7.04.2017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с. Маринино                                      №12-66р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здании комиссии по соблюдению требований законодательства о противодействии коррупции при исполнении полномочий и урегулированию конфликта интересов в Марининском сельском Совете депутатов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вом муниципального образования Марининский сельсовет, на основании Положения по соблюдению требований законодательства о противодействии коррупции при исполнении полномочий и урегулированию конфликта интересов в Марининском сельском Совете депутатов, утвержденного Марининским сельским Советом депутатов № 12-65р от 17.04.2017 г.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рин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оздать комиссию по соблюдению требований законодательства о противодействии коррупции при исполнении полномочий и урегулированию конфликта интересов в Марининском сельском Совете депута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твердить состав комиссии по соблюдению требований законодательства о противодействии коррупции при исполнении полномочий и урегулированию конфликта интересов в Марининском сельском Совете депутатов 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 исполнением решения возложить на председателя комиссии по социальной политике (Вострецов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, следующего за днем его официального опубликования в газете «Марининский вестник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Глава Мари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А. А. Бирих                         _____________А. В. Матрос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рининского сельского  Совета депутатов</w:t>
      </w:r>
    </w:p>
    <w:p>
      <w:pPr>
        <w:pStyle w:val="ConsPlusNormal"/>
        <w:bidi w:val="0"/>
        <w:ind w:left="637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7 № 12-66р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и по соблюдению требований законодательства о противодействии коррупции  при исполнении полномочий и урегулированию конфликта интересов в Марининском сельском Совете депутатов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(5 человек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>- Бирих А. А. - председатель Совета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>- Вострецова А. А. - депутат Совета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>- Кирилина Е. П. - зам. Председателя Совета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>- Шараева Н. Н. - депутат Совета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- Галкина Е. М. - зам. Главы администрации  </w:t>
        <w:tab/>
        <w:tab/>
        <w:tab/>
        <w:tab/>
        <w:tab/>
        <w:tab/>
        <w:tab/>
        <w:t xml:space="preserve">  Марининского сельсовета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1:00Z</dcterms:created>
  <dc:creator>Н.С. Полева</dc:creator>
  <dc:description/>
  <dc:language>en-US</dc:language>
  <cp:lastModifiedBy>User</cp:lastModifiedBy>
  <cp:lastPrinted>2017-04-18T13:33:00Z</cp:lastPrinted>
  <dcterms:modified xsi:type="dcterms:W3CDTF">2016-10-17T07:09:00Z</dcterms:modified>
  <cp:revision>13</cp:revision>
  <dc:subject/>
  <dc:title/>
</cp:coreProperties>
</file>