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308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АРИНИ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2.2016                                     с. Маринино                                         № 21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остановление № 05-п от 12.03.2014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комиссии при главе сельсовета по соблюдению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ужащих администрации Марининского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урегулированию конфликта инте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4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27 Устава муниципального образования Маринин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</w:rPr>
        <w:t>постановление № 05-п от 12.03.2014 «О комиссии при главе сельсовета по соблюдению требований к служебному поведению муниципальных служащих администрации Марининского сельсовета и урегулированию конфликта интересов» (далее — Постановление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Дополнить пункт 2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а работы комиссии при главе Марининского сельсовета по соблюдению требований к служебному поведению муниципальных служащих администрации Марининского сельсовета и урегулированию конфликта интересов подпунктами г, д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sz w:val="28"/>
          <w:szCs w:val="28"/>
        </w:rPr>
        <w:t>«г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едставление руководителем муниципального органа материалов проверки, свидетельствующих о представлении муниципальными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частью 1 статьи 3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д) поступившее в соответствии с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частью 4 статьи 1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статьей 64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2.  В Приложении № 1 к Постановлению слова «Гооль Любовь Георгиевна» заменить словами «Конфетова Татьяна Михайловна»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Марин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</w:t>
        <w:tab/>
        <w:tab/>
        <w:t xml:space="preserve">     А. В. Мат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5A2DDE313DA4F6D1A229600B5D5F95F6A2189D148A19142D1392725297D01381B33014B4C966DEUD4CH" TargetMode="External"/><Relationship Id="rId4" Type="http://schemas.openxmlformats.org/officeDocument/2006/relationships/hyperlink" Target="consultantplus://offline/ref=055A2DDE313DA4F6D1A229600B5D5F95F6A21998118819142D1392725297D01381B33016UB47H" TargetMode="External"/><Relationship Id="rId5" Type="http://schemas.openxmlformats.org/officeDocument/2006/relationships/hyperlink" Target="consultantplus://offline/ref=055A2DDE313DA4F6D1A229600B5D5F95F6A31198118819142D1392725297D01381B33014B3C8U64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8:00Z</dcterms:created>
  <dc:creator>UserРеброва ульяна Тимофеевна</dc:creator>
  <dc:description/>
  <dc:language>en-US</dc:language>
  <cp:lastModifiedBy>UserРеброва ульяна Тимофеевна</cp:lastModifiedBy>
  <cp:lastPrinted>2016-01-14T15:12:00Z</cp:lastPrinted>
  <dcterms:modified xsi:type="dcterms:W3CDTF">2012-04-14T04:14:00Z</dcterms:modified>
  <cp:revision>29</cp:revision>
  <dc:subject/>
  <dc:title>АДМИНИСТРАЦИЯ   МАРИНИНСКОГО  СЕЛЬСОВЕТА</dc:title>
</cp:coreProperties>
</file>