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008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5.2025                                    с. Маринино                                           № 23-п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роприятий, обеспечива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людей на водных объектах в летний период 2025 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п. 9 постановления Совета администрации Краснояркого края от 21.04.2008 № 189-п «Об утверждении Правил охраны жизни людей на водных объектах Красноярского края», руководствуясь п. 27 статьи 7 Устава муниципального образования Марининксий сельсовет, в целях обеспечения безопасности людей на водных объектах на территории Марининского сельсовета в летний период 2025год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Ю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мест, запрещенных для куп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уд с. Марини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уд п. Байдов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уд п. Прудны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уд Мохово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аневренной группы для патрулирования несанкционированных (запрещенных) мест массового отдыха у в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ов А. В. –  Глава сельсовет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в М.В. – водитель администраци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лина Т.И. - депутат сельского Совета депутатов (по согласова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писок медицинских работников, закрепленных за населенными пунктами по оказанию медицинской помощи: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нино – фельдшер ФАП Рогулина Л. Р. (по согласованию);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йдово, п. Прудный – фельдшер ФАП Кирилина Е. П. (по согласова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ить и установить на берегах указанных объектов запрещающие знаки для куп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ству МБОУ Марининская СОШ № 16, МБОУ Прудновская НОШ № 38, МБДОУ Детский сад «Золотой ключик» провести беседы с учащимися школ, воспитанниками детского сада на тему «Меры безопасности детей на воде», провести инструктаж по правилам безопасности на водных объектах с учащимися, выезжающими на различные мероприятия за пределы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о с июня по август 2025г. размещать информацию для населения о мероприятиях и правилах поведения людей на водных объектах в летний период  в газете «Марининский вестник» и на официальном сайте Администрации Марининского сельсовета в сети Интернет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, следующего за днем его опубликования в газете «Марининский вестник»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 В. Матро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ининского сельсовета </w:t>
      </w:r>
    </w:p>
    <w:p>
      <w:pPr>
        <w:pStyle w:val="Normal"/>
        <w:jc w:val="right"/>
        <w:rPr/>
      </w:pPr>
      <w:r>
        <w:rPr/>
        <w:t>от  14.05.2025 № 23-п</w:t>
      </w:r>
    </w:p>
    <w:p>
      <w:pPr>
        <w:pStyle w:val="Normal"/>
        <w:jc w:val="right"/>
        <w:rPr>
          <w:b/>
          <w:b/>
          <w:bCs/>
          <w:color w:val="auto"/>
        </w:rPr>
      </w:pPr>
      <w:r>
        <w:rPr/>
        <w:t xml:space="preserve"> </w:t>
      </w:r>
    </w:p>
    <w:p>
      <w:pPr>
        <w:pStyle w:val="Heading1"/>
        <w:jc w:val="center"/>
        <w:rPr>
          <w:rFonts w:ascii="FreeSetBlackC" w:hAnsi="FreeSetBlackC" w:cs="FreeSetBlackC"/>
        </w:rPr>
      </w:pPr>
      <w:r>
        <w:rPr>
          <w:b/>
          <w:bCs/>
          <w:color w:val="auto"/>
        </w:rPr>
        <w:t>ЭТИ ТЕЛЕФОНЫ НАДО ЗНАТЬ</w:t>
      </w:r>
    </w:p>
    <w:p>
      <w:pPr>
        <w:pStyle w:val="Normal"/>
        <w:autoSpaceDE w:val="false"/>
        <w:ind w:left="2880" w:right="0" w:hanging="0"/>
        <w:rPr>
          <w:rFonts w:ascii="FreeSetBlackC" w:hAnsi="FreeSetBlackC" w:cs="FreeSetBlackC"/>
        </w:rPr>
      </w:pPr>
      <w:r>
        <w:rPr>
          <w:rFonts w:cs="FreeSetBlackC" w:ascii="FreeSetBlackC" w:hAnsi="FreeSetBlackC"/>
        </w:rPr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ТЕЛЕФОНЫ ЭКСТРЕННЫХ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СЛУЖБ: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ожарная охрана «01»,  «101»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олиция «02»,  «102»</w:t>
      </w:r>
    </w:p>
    <w:p>
      <w:pPr>
        <w:pStyle w:val="Normal"/>
        <w:autoSpaceDE w:val="false"/>
        <w:ind w:left="9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 «03», «103»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b/>
          <w:sz w:val="28"/>
          <w:szCs w:val="28"/>
        </w:rPr>
        <w:t>С мобильного телефона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ожарная охрана «101» вызов</w:t>
      </w:r>
    </w:p>
    <w:p>
      <w:pPr>
        <w:pStyle w:val="Normal"/>
        <w:autoSpaceDE w:val="false"/>
        <w:ind w:left="993" w:right="0" w:hanging="0"/>
        <w:rPr>
          <w:sz w:val="28"/>
          <w:szCs w:val="28"/>
        </w:rPr>
      </w:pPr>
      <w:r>
        <w:rPr>
          <w:sz w:val="28"/>
          <w:szCs w:val="28"/>
        </w:rPr>
        <w:t>Полиция «102» вызов</w:t>
      </w:r>
    </w:p>
    <w:p>
      <w:pPr>
        <w:pStyle w:val="Normal"/>
        <w:autoSpaceDE w:val="false"/>
        <w:ind w:left="9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 «103» вызов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Единая дежурно-диспетчерская служба района» (ЕДДС) -  «112» вы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Ы ПО ОБЕСПЕЧЕНИЮ БЕЗОПАСНОСТИ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ПОЛЬЗОВАНИИ ПЛЯЖ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яжах ЗАПРЕЩА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паться в не оборудованных, незнаком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паться в реках, по которым ходят катера и речные суд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лывать и 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вать на досках, бревнах, лежаках, автомобильных камерах, надувных матрац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зводить на пляже костры, жечь мусор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11. Оставлять без присмотра маленьких детей во время купания!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2. Загрязнять и засорять водоемы;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3. Приводить с собой и купать собак и других животных;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4. Оставлять на берегу, раздевалках бумагу, стекло (бутылки) и другой мусор;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ждый гражданин обяз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ть посильную помощ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пящему бедствие на воде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условиях аномальной жары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suppressAutoHyphens w:val="true"/>
        <w:bidi w:val="0"/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ие дни носить легкую, свободную одежду из натуральных тканей свободного кроя, обязательно надевать легкие головные уборы и носить с собой бутылочку с водой, не выходить на улицу без особой необходимости, особенно в период максимальной солнечной активности (с 11 до 17 часов). В жаркую погоду исключить из своего рациона жирные, жареные и сладкие блюда. В меню должна быть легкая пища – овощи, фрукты, отварная или тушеная рыба, курица, холодные супы и окрошки. Для защиты организма от обезвоживания необходимо больше пить – не менее 1,5 – 3 литров в день. В жару объем ежедневно употребляемой жидкости надо увеличить примерно в три раза, при этом предпочтение стоит отдавать не нектарам или сладкой газировке, а обыкновенной питьевой воде. Когда человек пьёт часто и понемногу, снижается риск сгущения крови и, следовательно, теплового удара. Не стоит дожидаться сигнала жажды. Постепенное возмещение потерянной в жару жидкости даёт гораздо более ощутимый профилактический эффект и благотворно влияет на организм. Не рекомендуется употреблять алкогольные напитки (в том числе и пиво) которые не только не утоляют жажду, но и замедляют обменные процессы в организме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возможности чаще принимайте водные процедуры</w:t>
      </w:r>
    </w:p>
    <w:p>
      <w:pPr>
        <w:pStyle w:val="Style19"/>
        <w:widowControl/>
        <w:suppressAutoHyphens w:val="true"/>
        <w:bidi w:val="0"/>
        <w:ind w:left="0" w:right="0"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ям, страдающим хроническими заболеваниями, необходимо проконсультироваться с лечащим врачом по вопросам предупреждения обострений этих заболеваний и их осложнений. 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могайте окружающим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жару - детям! Детский организм особо чувствителен к повышенной температуре окружающей среды. </w:t>
      </w:r>
      <w:r>
        <w:rPr>
          <w:rFonts w:cs="Times New Roman" w:ascii="Times New Roman" w:hAnsi="Times New Roman"/>
          <w:b/>
          <w:sz w:val="24"/>
          <w:szCs w:val="24"/>
        </w:rPr>
        <w:t>Не оставляйте ни в коем случае даже ненадолго детей в закрытом транспорте одних,</w:t>
      </w:r>
      <w:r>
        <w:rPr>
          <w:rFonts w:cs="Times New Roman" w:ascii="Times New Roman" w:hAnsi="Times New Roman"/>
          <w:sz w:val="24"/>
          <w:szCs w:val="24"/>
        </w:rPr>
        <w:t xml:space="preserve"> высокая температура может спровоцировать тепловой удар.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тере сознания незамедлительно вызывайте скорую помощь</w:t>
      </w:r>
    </w:p>
    <w:p>
      <w:pPr>
        <w:pStyle w:val="Style19"/>
        <w:widowControl/>
        <w:suppressAutoHyphens w:val="true"/>
        <w:bidi w:val="0"/>
        <w:ind w:left="0" w:right="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имптомы наблюдаются и при тепловом или солнечном ударе у взрослых. Поэтому, пострадавшего необходимо уложить в прохладном месте, на голову – холодный компресс. Если он в сознании, дать ему обильное питье, если нет – приводить в чувство с помощью нашатырного спирта и ждать приезда бригады скорой помощи. ЭТО ВАЖНО!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еплой погоде температура воды в водоёмах Курагинского района располагает к купанию. Как отмечает пресс-центр Главного управления МЧС России по Красноярскому краю, при таких погодных условиях усиливается вероятность возникновения несчастных случаев на водных объектах. Обращаем ваше внимание на соблюдение правил безопасности поведения на воде.</w:t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роме того, МЧС предупреждает, что в сибирских регионах из-за аномальной жары ожидается высокая и чрезвычайная пожарная опасность (четвертого и пятого клас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ярского края введ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СОБЫЙ ПРОТИВОПОЖАРНЫЙ РЕЖИМ.  Также обращаем внимание на соблюдение правил нахождения в лесных массивах,  запрете разведения костров в лесах, сжигания мусора на приусадебных участках, разведения открытого огня.</w:t>
      </w:r>
    </w:p>
    <w:p>
      <w:pPr>
        <w:pStyle w:val="Style19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Подробнее ознакомиться с инструкциями о поведении в жаркую погоду можно на сайте администрации района, администрации Марининского сельсовета, стендах администрации, сайте МЧС России по Красноярскому краю, в интернете.</w:t>
      </w:r>
    </w:p>
    <w:p>
      <w:pPr>
        <w:pStyle w:val="Normal"/>
        <w:spacing w:before="0" w:after="2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FreeSetBlac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25-05-20T14:28:00Z</cp:lastPrinted>
  <dcterms:modified xsi:type="dcterms:W3CDTF">2013-07-12T07:46:00Z</dcterms:modified>
  <cp:revision>19</cp:revision>
  <dc:subject/>
  <dc:title/>
</cp:coreProperties>
</file>