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08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5.2023                                     с. Маринино                                      № 25-а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№ 05-п от 12.03.2014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комиссии при главе сельсовета по соблюдению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жащих администрации Маринин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урегулированию 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27 Устава муниципального образования Маринин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постановление № 05-п от 12.03.2014 «О комиссии при главе сельсовета по соблюдению требований к служебному поведению муниципальных служащих администрации Марининского сельсовета и урегулированию конфликта интересов» (далее — Постановление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Приложении № 1 к Постановлению слова «Конфетова Татьяна Михайловна» заменить словами «Криволапова Светлана Валерьевна»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Марин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</w:t>
        <w:tab/>
        <w:tab/>
        <w:t xml:space="preserve">     А. В. Мат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8:00Z</dcterms:created>
  <dc:creator>UserРеброва ульяна Тимофеевна</dc:creator>
  <dc:description/>
  <dc:language>en-US</dc:language>
  <cp:lastModifiedBy>UserРеброва ульяна Тимофеевна</cp:lastModifiedBy>
  <cp:lastPrinted>2016-01-14T15:12:00Z</cp:lastPrinted>
  <dcterms:modified xsi:type="dcterms:W3CDTF">2012-04-14T04:14:00Z</dcterms:modified>
  <cp:revision>29</cp:revision>
  <dc:subject/>
  <dc:title>АДМИНИСТРАЦИЯ   МАРИНИНСКОГО  СЕЛЬСОВЕТА</dc:title>
</cp:coreProperties>
</file>