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tLeast" w:line="100" w:before="195" w:after="195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292D24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8FAFB" w:val="clear"/>
        <w:spacing w:lineRule="atLeast" w:line="100" w:before="195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ценка эффективности муниципальных программ муниципального образования «Марининского сельсовета» Курагинского района Красноярского края  за 2023 год.</w:t>
      </w:r>
    </w:p>
    <w:p>
      <w:pPr>
        <w:pStyle w:val="Normal"/>
        <w:shd w:fill="F8FAFB" w:val="clear"/>
        <w:spacing w:lineRule="atLeast" w:line="100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br/>
        <w:t>          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Выполнение мероприятий муниципальных программ направлено на достижение долгосрочных целей социально-экономического развития МО «Марининский сельсовет» Курагинского района Красноярского края. В 2023 году на территории МО «Марининский  сельсовет» Курагинского района Красноярского края осуществлялась реализация 2-х муниципальных программ. Всего на реализацию программных мероприятий было предусмотрено паспортами муниципальных программ средств в объеме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shd w:fill="FFFF00" w:val="clear"/>
          <w:lang w:eastAsia="ru-RU"/>
        </w:rPr>
        <w:t>6743,4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тыс. рублей.</w:t>
        <w:br/>
        <w:t xml:space="preserve">         Объем бюджетных ассигнований на финансовое обеспечение реализации муниципальных программ на 2023 год составил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shd w:fill="FFFF00" w:val="clear"/>
          <w:lang w:eastAsia="ru-RU"/>
        </w:rPr>
        <w:t>6743,4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тыс. рублей.</w:t>
      </w:r>
    </w:p>
    <w:p>
      <w:pPr>
        <w:pStyle w:val="Normal"/>
        <w:spacing w:lineRule="atLeast" w:line="100" w:before="195" w:after="195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Фактическое исполнение (кассовое исполнение) средств за счет всех источников финансирования на реализацию муниципальных программ за  2023 год составил 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shd w:fill="FFFF00" w:val="clear"/>
          <w:lang w:eastAsia="ru-RU"/>
        </w:rPr>
        <w:t>6743,4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тыс. рублей (% освоения- 100 %).</w:t>
        <w:br/>
        <w:t>         Оценка эффективности реализации муниципальных программ проводится ежегодно на основе оценки достижения показателей эффективности реализации муниципальной программы и отдельных мероприятий, а также с учетом объема ресурсов, направленных на реализацию муниципальной программы и определяется следующими критериями</w:t>
      </w:r>
    </w:p>
    <w:p>
      <w:pPr>
        <w:pStyle w:val="Normal"/>
        <w:spacing w:lineRule="atLeast" w:line="100" w:before="0" w:after="0"/>
        <w:ind w:left="0" w:right="0" w:hanging="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физической культуры и спорта на территории муниципального образования Мариинский сельсовет;</w:t>
      </w:r>
    </w:p>
    <w:p>
      <w:pPr>
        <w:pStyle w:val="Normal"/>
        <w:spacing w:lineRule="atLeast" w:line="100" w:before="0" w:after="0"/>
        <w:ind w:left="0" w:right="0" w:hanging="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жизнедеятельности муниципального образования Мариинский сельсовет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С целью повышения эффективности реализации муниципальных программ в 2023 году ответственным исполнителям муниципальных программ необходимо продолжить 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 использовании финансовых средст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br/>
        <w:t>      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92D24"/>
          <w:sz w:val="28"/>
          <w:szCs w:val="28"/>
          <w:lang w:eastAsia="ru-RU"/>
        </w:rPr>
        <w:t>Отчет об использовании бюджетных ассигнований бюджета поселения на реализацию муниципальных программ за 2023 год в муниципальном образовании «Мариинский сельсовет» Курагинского района</w:t>
      </w:r>
    </w:p>
    <w:tbl>
      <w:tblPr>
        <w:tblW w:w="902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8"/>
        <w:gridCol w:w="1356"/>
        <w:gridCol w:w="1357"/>
        <w:gridCol w:w="1324"/>
        <w:gridCol w:w="1382"/>
      </w:tblGrid>
      <w:tr>
        <w:trPr/>
        <w:tc>
          <w:tcPr>
            <w:tcW w:w="3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b/>
                <w:b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D24"/>
                <w:sz w:val="24"/>
                <w:szCs w:val="24"/>
                <w:lang w:eastAsia="ru-RU"/>
              </w:rPr>
              <w:t>Наименование   муниципальной программы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b/>
                <w:b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D24"/>
                <w:sz w:val="24"/>
                <w:szCs w:val="24"/>
                <w:lang w:eastAsia="ru-RU"/>
              </w:rPr>
              <w:t>Бюджетные</w:t>
              <w:br/>
              <w:t>ассигно-</w:t>
              <w:br/>
              <w:t>вания,  </w:t>
              <w:br/>
              <w:t>план на 1</w:t>
              <w:br/>
              <w:t>января  </w:t>
              <w:br/>
              <w:t>отчетного</w:t>
              <w:br/>
              <w:t>года    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b/>
                <w:b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D24"/>
                <w:sz w:val="24"/>
                <w:szCs w:val="24"/>
                <w:lang w:eastAsia="ru-RU"/>
              </w:rPr>
              <w:t>Бюджетные</w:t>
              <w:br/>
              <w:t>ассигно-</w:t>
              <w:br/>
              <w:t>вания  на</w:t>
              <w:br/>
              <w:t>31      </w:t>
              <w:br/>
              <w:t>декабря </w:t>
              <w:br/>
              <w:t>отчетного</w:t>
              <w:br/>
              <w:t>года    </w:t>
            </w:r>
          </w:p>
        </w:tc>
        <w:tc>
          <w:tcPr>
            <w:tcW w:w="1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b/>
                <w:b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D24"/>
                <w:sz w:val="24"/>
                <w:szCs w:val="24"/>
                <w:lang w:eastAsia="ru-RU"/>
              </w:rPr>
              <w:t>Кассовое</w:t>
              <w:br/>
              <w:t>исполне-</w:t>
              <w:br/>
              <w:t>ние</w:t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b/>
                <w:b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D24"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3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92D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D2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92D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D2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92D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D2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92D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D2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92D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D24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Развитие физической культуры и спорта»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Обеспечение жизнедеятельности муниципального образования Мариинский сельсовет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3646526,04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6718407,83</w:t>
            </w:r>
          </w:p>
        </w:tc>
        <w:tc>
          <w:tcPr>
            <w:tcW w:w="1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6718407,83</w:t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1 Благоустройство населенных пунктов муниципального образования Мариинский сельсовет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749780,99</w:t>
            </w:r>
          </w:p>
        </w:tc>
        <w:tc>
          <w:tcPr>
            <w:tcW w:w="1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749780,99</w:t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 Ремонт и содержание уличной дорожной сети поселений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162600,00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618001,07</w:t>
            </w:r>
          </w:p>
        </w:tc>
        <w:tc>
          <w:tcPr>
            <w:tcW w:w="1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618001,07</w:t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приложение 3 Обеспечение пожарной безопасности на территории муниципального образования Мариинский сельсовет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983926,04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350625,77</w:t>
            </w:r>
          </w:p>
        </w:tc>
        <w:tc>
          <w:tcPr>
            <w:tcW w:w="1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350625,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8FAFB" w:val="clear"/>
        <w:spacing w:lineRule="atLeast" w:line="100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tLeast" w:line="100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tLeast" w:line="100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tLeast" w:line="100" w:before="195" w:after="195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 целом по муниципальным программам в 2023 году уровень достижение целевых показателей составил 100% данные высокий уровень реализации программ и эффективности проведённых мероприятий, что в свою очередь говорит об успешном выполнении стратегических целей, поставленных документами стратегического планирования муниципального образования «Марининский сельсовет» Курагинского района.</w:t>
      </w:r>
    </w:p>
    <w:p>
      <w:pPr>
        <w:pStyle w:val="Normal"/>
        <w:shd w:fill="F8FAFB" w:val="clear"/>
        <w:spacing w:lineRule="atLeast" w:line="100" w:before="195" w:after="1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ининского сельсовета</w:t>
        <w:tab/>
        <w:t xml:space="preserve">                                 А. В. Матр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38:00Z</dcterms:created>
  <dc:creator>Nataly</dc:creator>
  <dc:description/>
  <dc:language>en-US</dc:language>
  <cp:lastModifiedBy>user</cp:lastModifiedBy>
  <cp:lastPrinted>2023-03-31T13:06:00Z</cp:lastPrinted>
  <dcterms:modified xsi:type="dcterms:W3CDTF">2024-06-12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