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ложению о Реестре муниципальной собственности</w:t>
      </w:r>
    </w:p>
    <w:p>
      <w:pPr>
        <w:pStyle w:val="Style17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рининского сельсовета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 </w:t>
      </w: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М НЕДВИЖИМОМ ИМУЩЕСТВЕ МУНИЦИПАЛЬНОГО ОБРАЗОВАНИЯ МАРИНИНСКОГО СЕЛЬСОВЕТА 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I.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ЗЕМЕЛЬНЫХ УЧАСТКАХ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982"/>
        <w:gridCol w:w="1301"/>
        <w:gridCol w:w="1641"/>
        <w:gridCol w:w="1146"/>
        <w:gridCol w:w="1533"/>
        <w:gridCol w:w="1157"/>
        <w:gridCol w:w="1325"/>
        <w:gridCol w:w="1481"/>
        <w:gridCol w:w="1168"/>
        <w:gridCol w:w="133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/у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/у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датой присвоения)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, КПП, ОГРН, адрес местонахождения и адрес регистрации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з/у (с указанием реквизитов, даты возникновения права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новных характеристиках з/у(площадь, категория, вид разрешеннного использования)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з/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изведенном улучшении з/у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ии в отношении з/у ограничениях (обременениях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ограничений (обременений), основание и дата их возникновения и прекращения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лбременения (наименование, ИНН, КПП, ОГРН, ОКТМО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Российская Федерация, Красноярский край, Кураг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о Маринино, переулок  Школьный, 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1002:59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04916/242301001/1022400877751/РФ, Красноярский край, Курагинский район, с.Маринино, ул.Советская, 2а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а собственность № 24:23:3601002:59-24/097/2017-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76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Российская Федерация, Красноярский край, Кураг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Маринино, в 1 км по направлению на юго-восток от ул.Советская с.Маринино сельского поселения Марининский сельсовет,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1004:815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04916/242301001/1022400877751/РФ, Красноярский край, Курагинский район, с.Маринино, ул.Советская, 2а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а собственность № 24:23:3601004:815-24/126/2020-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9+/-5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854,6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Российская Федерация, Красноярский край, Кураг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Маринино, в 1 км по направлению на северо-восток от п.Прудный сельского поселения Марининский сельсовет,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502003:48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04916/242301001/1022400877751/РФ, Красноярский край, Курагинский район, с.Маринино, ул.Советская, 2а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502003:487-24/108/2020-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1+/-160.7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8.2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Российская Федерация, Красноярский край, Кураг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о Маринино, ул.Советская, 2Б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1004:813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04916/242301001/1022400877751/РФ, Красноярский край, Курагинский район, с.Маринино, ул.Советская, 2а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1004:813-24/126/2020-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+/-1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501.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/>
              <w:t>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Российская Федерация, Красноярский край, Кураг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о Маринино, ул.Советская, 2Г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1004:81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04916/242301001/1022400877751/РФ, Красноярский край, Курагинский район, с.Маринино, ул.Советская, 2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1004:816-24/095/2020-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+/-24.8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859.9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ДРАЗДЕЛ I.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ЗДАНИЯХ, СООРУЖЕНИЯХ, ОБЪЕКТАХ НЕЗАВЕРШЕННОГО СТРОИТЕЛЬСТВА, ЕДИНЫХ НЕДВИЖИМЫХ КОМПЛЕКСАХ И ИНЫХ ОБЪЕКТОВ, ОТНЕСЕННЫХ ЗАКОНОМ К НЕДВИЖИМОСТИ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2028"/>
        <w:gridCol w:w="1940"/>
        <w:gridCol w:w="1457"/>
        <w:gridCol w:w="1457"/>
        <w:gridCol w:w="1457"/>
        <w:gridCol w:w="1457"/>
        <w:gridCol w:w="1457"/>
        <w:gridCol w:w="1457"/>
        <w:gridCol w:w="1469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именование, назначение  и адрес (местоположение с указанием ОКТМО) объекта учет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ыя о з/у, на котором расположен объект учета (кадастровый номер, форма собственности, площадь), сведения о правообладател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объект учета (реквизиты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новных характеристиках объекта учета (тип объекта — жилое либо нежилое), площадь, протяженность, этажность (подземная этажность), инвентарный номер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ления об изменениях объекта учета  (произведенных достройках, капитальном ремонте, реконструкции, модернизации, сносе). Сведения об ограничениях (обременениях) с указанием вида ограничений (обременений), основания и даты их возникновения и прекращ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е единого недвижимого комплекса, в т.ч., сведения о зданиях, сооружениях, иных вещах, являющихся составляющими единого недвижимого комплекса, сведения о з/у, на котором расположено здание, сооружение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- Котельная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0000:04:00230:002:0009778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инино, ул. Ленина, 1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от 11.08.2011 №  24ЕК 15559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7кв.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038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ое согл. С ООО «ЖКХ Маринино» от 12.04.201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сети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0000:04:230:002:0010297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ринино, проходящие от соор. - котельная, расп. по адр. с. Маринино, ул. Ленина, 1А до потреб., расп по ул. Ленина, ул. Гагарина, ул. Советская, ул. Зеленая, ул. Мира, ул. Степная, ул. Октябрьская, ул. Береговая, ул. Профсоюзная, пер. Школьны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от 11.08.2011 № 24ЕК 1558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12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ое согл. С ООО «ЖКХ Маринино» от 12.04.2017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</w:t>
            </w:r>
          </w:p>
          <w:p>
            <w:pPr>
              <w:pStyle w:val="Normal"/>
              <w:spacing w:lineRule="atLeast" w:line="312"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Байдово ул.Мира,д.2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2002:69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200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от 14.09.202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49.3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техническое сооружение — водозащитная дамба на реке Кума 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64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Красноярский край, Кураг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. Прудны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от 14.03.2014 24ЕЛ № 2125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 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водоем для целей пожаротушения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Красноярский край, Курагинский район, с. Маринино, ул. Советска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е выполненных работ от 18.09.20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50 куб. 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1002:23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Красноярский край, Курагинский район,с. Маринино, пер. Школьный, д. 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24:23:3601002:232-24/018/2017-2 от 06.02.20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6 кв. 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575,6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историческое Место памяти воинов, погибших в годы Великой Отечественной войны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1004:83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РФ,Красноярский край, муниципальный район Курагинский, сельское поселение Марининский сельсовет,село Маринино, ул.Советская 2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3.09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ДРАЗДЕЛ I.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ВЕДЕНИЯ О ПОМЕЩЕНИЯХ, МАШИННО-МЕСТАХ И ИНЫХ ОБЪЕКТОВ, ОТНЕСЕННЫХ ЗАКОНОМ К НЕДВИЖИМОСТИ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295"/>
        <w:gridCol w:w="1457"/>
        <w:gridCol w:w="1457"/>
        <w:gridCol w:w="1457"/>
        <w:gridCol w:w="1457"/>
        <w:gridCol w:w="1457"/>
        <w:gridCol w:w="1457"/>
        <w:gridCol w:w="1457"/>
        <w:gridCol w:w="1469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наименование, начзначение, адрес (местоположение) объекта учета (ОКТМО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 объекта (тип, площадь, этажность), инвентарный номер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зменениях объекта учета  (произведенных достройках, капитальном ремонте, реконструкции, модернизации, сносе). сведения об ограничениях (обременениях) с указанием вида ограничений (обременений), основания и даты их возникновения и прекращ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я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Лесн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1004:8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0.07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Зелен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1004:82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0.07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Советск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601004:83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31.08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Берегов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1520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5.07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пер.Школьны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152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31.08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Комсомольск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152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4.07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Лугов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601002:43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08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Степн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601003:8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1.08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Октябрьск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601003:81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1.07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Мир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601003:82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1.08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Профсоюзн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1520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1.08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Нов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601003:8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1.08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Гагарин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152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7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Садов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601003:82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1.08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с.Маринино, ул.Путин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502003:5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1.08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п.Прудный, ул.Клубн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1523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09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п.Прудный, ул.Партизанск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603002:2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09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п.Прудный, ул.Нижня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1523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8.09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п.Прудный, ул.Молодежн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603001:41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09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п.Прудный, ул.Школьн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603001:4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09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п.Байдово, ул.Клубн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1522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1.09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п.Байдово, ул.Кооперативн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152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1.09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п.Байдово, ул.Молодежн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1522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3.09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п.Байдово, ул.Складская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602003:46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1.09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Курагинский муниципальный район, сельское поселение Марининский сельсовет, п.Байдово, пер.Медицинский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0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602002:70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арининский сельсов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1.09.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ЗДЕЛ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ВЕДЕНИЯ О МУНИЦИПАЛЬНОМ ДВИЖИМОМ И ИНОМ ИМУЩЕСТВЕ</w:t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tbl>
      <w:tblPr>
        <w:tblW w:w="14236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1213"/>
        <w:gridCol w:w="750"/>
        <w:gridCol w:w="787"/>
        <w:gridCol w:w="1188"/>
        <w:gridCol w:w="1150"/>
        <w:gridCol w:w="1100"/>
        <w:gridCol w:w="1412"/>
        <w:gridCol w:w="1063"/>
        <w:gridCol w:w="1662"/>
        <w:gridCol w:w="925"/>
        <w:gridCol w:w="1100"/>
        <w:gridCol w:w="1586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 (износ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 (прекращения) пра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(обременения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щества-эмитета, его осн. Гос. Рег. номере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акций, выпущенных акц-м, размер доли в уставном капитале, прин муниц. обр., %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основной гос. рег. номер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(складочного)капитала хоз. Общества, товарищества и доли муниц обр. в уставном (складочном ) капитале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72,4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0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005 от 17.01.200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ининского сельсовет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-2107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0,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02.03.20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ининского сельсовет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ДРАЗДЕЛ 2.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ВЕДЕНИЯ ОБ АКЦИЯХ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713"/>
        <w:gridCol w:w="2082"/>
        <w:gridCol w:w="2081"/>
        <w:gridCol w:w="2082"/>
        <w:gridCol w:w="2081"/>
        <w:gridCol w:w="2094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ционерном обществе (эмитенте) (наименование юр. лица, организационно-правовая форма, ИНН, КПП, ОГРН, адрес с указанием ОКТМО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циях (кол-во, регистрационные номера выпусков, номинальная стоимость, вид акций (обыконовенные или привилегированные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о правообладател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, сведения о лице, в пользу которого установлены ограниче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ДРАЗДЕЛ 2.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ВЕДЕНИЯ О ДОЛЯХ (ВКЛАДАХ) В УСТАВНЫХ (СКЛАДОЧНЫХ) КАПИТАЛАХ ХОЗЯЙСТВЕННЫХ ОБЩЕСТВ И ТОВАРИЩЕСТВ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131"/>
        <w:gridCol w:w="1821"/>
        <w:gridCol w:w="1822"/>
        <w:gridCol w:w="1821"/>
        <w:gridCol w:w="1821"/>
        <w:gridCol w:w="1821"/>
        <w:gridCol w:w="1834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зяйственном обществе (товариществе) (наименование юр. Лица, организационно-правовая форма, ИНН, КПП, ОГРН, адрес с указанием ОКТМО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вклад) в уставном (складочном)  капитале хозяйственного общества, товарищества в процентах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ДРАЗДЕЛ 2.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ВЕДЕНИЯ О ДВИЖИМОМ ИМУЩЕСТВЕ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131"/>
        <w:gridCol w:w="1821"/>
        <w:gridCol w:w="1822"/>
        <w:gridCol w:w="1821"/>
        <w:gridCol w:w="1821"/>
        <w:gridCol w:w="1821"/>
        <w:gridCol w:w="1834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 (иного имущества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, сведения о лице в пользу которого установлены ограничения (обременения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ДРАЗДЕЛ 2.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341"/>
        <w:gridCol w:w="1457"/>
        <w:gridCol w:w="1457"/>
        <w:gridCol w:w="1457"/>
        <w:gridCol w:w="1457"/>
        <w:gridCol w:w="1457"/>
        <w:gridCol w:w="1457"/>
        <w:gridCol w:w="1457"/>
        <w:gridCol w:w="146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дол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астниках общей долевой собственности (наименование юр. Лиц, организационно-правовая форма, или ФИО физ. Лица, адрес, ИНН. КПП, ОГРН, адрес с указанием кода ОКТМО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ах недвижимого и (или) движимого имущества, находящихся в общей долевой собственности (наименование и кадастровый номер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установленных ограничениях (обременениях) (вид, основание и дата их возникновения и прекращения)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ДЕНИЯ О ЛИЦАХ, ОБЛАДАЮЩИХ ПРАВАМИ НА МУНИЦИПАЛЬНОЕ ИМУЩЕСТВО</w:t>
      </w:r>
    </w:p>
    <w:p>
      <w:pPr>
        <w:pStyle w:val="Style17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5255"/>
        <w:gridCol w:w="2914"/>
        <w:gridCol w:w="2914"/>
        <w:gridCol w:w="2924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</w:tc>
      </w:tr>
    </w:tbl>
    <w:p>
      <w:pPr>
        <w:pStyle w:val="Style17"/>
        <w:bidi w:val="0"/>
        <w:spacing w:before="0" w:after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ru-RU" w:bidi="hi-I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29T11:53:55Z</dcterms:modified>
  <cp:revision>11</cp:revision>
  <dc:subject/>
  <dc:title/>
</cp:coreProperties>
</file>