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арининского сельсовета </w:t>
      </w:r>
    </w:p>
    <w:p>
      <w:pPr>
        <w:pStyle w:val="Normal"/>
        <w:jc w:val="right"/>
        <w:rPr/>
      </w:pPr>
      <w:r>
        <w:rPr/>
        <w:t>от  25.12.2013 № 81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АРИН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хемы водоснабж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арининский сельсовет на период до 2020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нная схема водоснабжения сельского поселения включает в себ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зработки схемы водоснаб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схема водоснаб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 схемы холодного водоснаб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е положение в сфере холодного водоснаб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реконструкции и технического перевооружения источников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разработки схемы водоснабжения муниципального образования Марининский сельсовет  Курагинского района явля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12.2004г. №210-ФЗ «Об основах регулирования тарифов организаций коммунального комплекс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Администрации Марининского сельсовета от 10.09.2013 №51а-п «О разработке схем водоснабжения и теплоснабжения муниципального образования Марининский сельсовет и о создании рабочей группы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арининского сельсовета от 09.09.2013 №50а-п «Об утверждении графика разработки схем водоснабжения и теплоснабжения муниципального образования Марининский сельсовет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вила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83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разработки схемы водоснаб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арининский сельсов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хема включает первоочередные мероприятия по созданию и развитию централизованных систем водоснабжения, повышению надежности функционирования систем, обеспечение комфортных и безопасных условий для проживания населения в муниципальном образовании Марининский сельсовет, обеспечению надежного водоснабж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, внедрения энергосберегающ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 при разработке схемы водоснабжения сельского поселения на период до 2020г.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системы водоснабжения и анализ существующей ситуации в водоснабжении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бор оптимального варианта развития водоснабжения и основные рекомендации по развитию системы водоснабжения сельского поселения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ающая организация определяется схемой водоснабжения. Мероприятия по развитию системы водоснабжения, предусмотренные настоящей схемой, включаются в </w:t>
      </w:r>
      <w:r>
        <w:rPr>
          <w:sz w:val="28"/>
          <w:szCs w:val="28"/>
          <w:u w:val="single"/>
        </w:rPr>
        <w:t>инвестиционную программу</w:t>
      </w:r>
      <w:r>
        <w:rPr>
          <w:sz w:val="28"/>
          <w:szCs w:val="28"/>
        </w:rPr>
        <w:t xml:space="preserve"> водоснабжающей организации и, как следствие, могут быть  включены в соответствующий тариф организации </w:t>
      </w:r>
      <w:r>
        <w:rPr>
          <w:sz w:val="28"/>
          <w:szCs w:val="28"/>
          <w:u w:val="single"/>
        </w:rPr>
        <w:t>коммунального комплек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МО Марининский сельсов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арининский сельсовет расположено на севере Курагинского района, в 18 км от п. Курагино. Площадь поселения составляет 2,2 кв. км, численность населения – 1392 человека. В состав муниципального образования входит три населенных пункта – село Маринино, поселок Байдово, поселок Прудный. Климат резко-континентальный. Средняя температура зимой -20С – -25С. Летом +23С. Село Маринино расположено на равнинной местности, окружено холм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площадь жилищного фонда составляет 25,54 тыс. кв. м, в том числе с центральным отоплением 5,04 тыс. кв. м, с централизованным водоснабжением 19,32 тыс.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м холодным водоснабжением обеспечены 1 двухэтажный жилой дом, 322 одноэтажных дома, 4 объекта соцкультбыта, 1 административное здание агропромышленного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. Маринино расстраивается, образуются новые улицы, отводятся участки для индивидуального жилищного строительства. Актуальной становится проблема водоснабжения строящихся домов на новых у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уществующее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холодного водоснабжения  Мар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ей организацией в сфере холодного водоснабжения является ООО «Курагинский Энергосервис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качестве источника хозяйственно-питьевого водоснабжения муниципального образования Марининский сельсовет приняты подземные воды. Отбор воды осуществляется из артскважин, на которых установлены погружные насосы ЭЦ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0"/>
        <w:gridCol w:w="40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водоснабже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ые сооружения и се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рин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питьевые нужды населения</w:t>
            </w:r>
          </w:p>
          <w:p>
            <w:pPr>
              <w:pStyle w:val="Normal"/>
              <w:rPr/>
            </w:pPr>
            <w:r>
              <w:rPr/>
              <w:t>Артскважина № 1 и № 2 ул. Ленина,1а (глубина скважины 80 м. год бурения 1955)</w:t>
            </w:r>
          </w:p>
          <w:p>
            <w:pPr>
              <w:pStyle w:val="Normal"/>
              <w:rPr/>
            </w:pPr>
            <w:r>
              <w:rPr/>
              <w:t xml:space="preserve">Артскважина № 3 и № 4 ул. Гагарина, 17а </w:t>
            </w:r>
          </w:p>
          <w:p>
            <w:pPr>
              <w:pStyle w:val="Normal"/>
              <w:rPr/>
            </w:pPr>
            <w:r>
              <w:rPr/>
              <w:t>(глубина скважины 60 м, год бурения 1980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 1 емкостью 25 м/куб, высотой 15 м.</w:t>
            </w:r>
          </w:p>
          <w:p>
            <w:pPr>
              <w:pStyle w:val="Normal"/>
              <w:rPr/>
            </w:pPr>
            <w:r>
              <w:rPr/>
              <w:t>Водонапорная башня № 2 емкостью 15 м/куб, высотой 12 м.</w:t>
            </w:r>
          </w:p>
          <w:p>
            <w:pPr>
              <w:pStyle w:val="Normal"/>
              <w:rPr/>
            </w:pPr>
            <w:r>
              <w:rPr/>
              <w:t>Водопроводная сеть закольцована из стальных, чугунных, полиэтиленовых труб диаметром 20…150 мм, заложенных в 1965 г.</w:t>
            </w:r>
          </w:p>
          <w:p>
            <w:pPr>
              <w:pStyle w:val="Normal"/>
              <w:rPr/>
            </w:pPr>
            <w:r>
              <w:rPr/>
              <w:t>Общая длина 5417 м. Имеются водоразборные колонки и вводы в до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айд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питьевые нужды населения</w:t>
            </w:r>
          </w:p>
          <w:p>
            <w:pPr>
              <w:pStyle w:val="Normal"/>
              <w:rPr/>
            </w:pPr>
            <w:r>
              <w:rPr/>
              <w:t>Артскважина № 5 ул. Молодежная, 1 (глубина скважины 45 м. год бурения 196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емкостью 15 м/куб, высотой 12 м.</w:t>
            </w:r>
          </w:p>
          <w:p>
            <w:pPr>
              <w:pStyle w:val="Normal"/>
              <w:rPr/>
            </w:pPr>
            <w:r>
              <w:rPr/>
              <w:t>Водопроводная сеть закольцована из стальных, чугунных, полиэтиленовых труб диаметром 20…150 мм, заложенных в 1965 г.</w:t>
            </w:r>
          </w:p>
          <w:p>
            <w:pPr>
              <w:pStyle w:val="Normal"/>
              <w:rPr/>
            </w:pPr>
            <w:r>
              <w:rPr/>
              <w:t>Общая длина 1921 м. Имеются водоразборные колонки и вводы в до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руд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питьевые нужды населения</w:t>
            </w:r>
          </w:p>
          <w:p>
            <w:pPr>
              <w:pStyle w:val="Normal"/>
              <w:rPr/>
            </w:pPr>
            <w:r>
              <w:rPr/>
              <w:t>Артскважина № 6 ул. Клубная, 1 (глубина скважины 60 м. год бурения 196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емкостью 15 м/куб, высотой 12 м.</w:t>
            </w:r>
          </w:p>
          <w:p>
            <w:pPr>
              <w:pStyle w:val="Normal"/>
              <w:rPr/>
            </w:pPr>
            <w:r>
              <w:rPr/>
              <w:t>Водопроводная сеть закольцована из стальных, чугунных, полиэтиленовых труб диаметром 20…150 мм, заложенных в 1961 г.</w:t>
            </w:r>
          </w:p>
          <w:p>
            <w:pPr>
              <w:pStyle w:val="Normal"/>
              <w:rPr/>
            </w:pPr>
            <w:r>
              <w:rPr/>
              <w:t>Общая длина 1262 м. Имеются водоразборные колонки и вводы в дома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Водохозяйственный баланс водопользования, составленный на основе отраслевых индивидуальных норм водопотребления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18"/>
        <w:gridCol w:w="2389"/>
        <w:gridCol w:w="179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, вид благоустрой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на водоснаб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(квартиры) с водопроводом, водоотведением, ваннами и местными водоподогревателе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 Литр./сут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(квартиры) с водопроводом, водоотведение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 Литр./сут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(квартиры) с водозаборными колонка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 Литр./сут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отребление домашним скот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С стойловый период (16.10-15.05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С пастбищный период (16.05-15.10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няк КРС стойловый период (16.10-15.05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няк КРС пастбищный период (16.05-15.10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ята до 6-ти мес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ы и козы взросл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ы и козы молодня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ь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сята отъемыш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ка огорода (30 дней за поливной сезон: май-5 дней, июнь-10 дней, август – 5 дне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/сутки на 1м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ка огорода при отсутствии данных о площади (в течение поливного сезон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/сутки на 1 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За последние годы наблюдается стабильный состав качества воды по химическим и микробиологическим показателям. Все артезианские скважины находятся в технически исправном и удовлетворительном состоянии. Организова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яс зоны санитарной охраны для всех артезианских скважин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редлож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и технического перевооружения источников водоснаб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еконструкция водопроводных сетей и водозаборных сооружений, требующих замены. Предполагается установка приборов учета и регулирования расходования вод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3:00Z</dcterms:created>
  <dc:creator>User</dc:creator>
  <dc:description/>
  <dc:language>en-US</dc:language>
  <cp:lastModifiedBy>UserРеброва ульяна Тимофеевна</cp:lastModifiedBy>
  <cp:lastPrinted>2014-01-21T13:40:00Z</cp:lastPrinted>
  <dcterms:modified xsi:type="dcterms:W3CDTF">2014-01-21T06:40:00Z</dcterms:modified>
  <cp:revision>8</cp:revision>
  <dc:subject/>
  <dc:title>СХЕМА ВОДОСНАБЖЕНИЯ МАРИНИНСКОГО СЕЛЬСКОГО ПОСЕЛЕНИЯ</dc:title>
</cp:coreProperties>
</file>