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АРИ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06.2023                                  с. Маринино</w:t>
        <w:tab/>
        <w:tab/>
        <w:tab/>
        <w:t xml:space="preserve">                  № 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ктуализации схем водоснабжен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30.12.2004 № 210-ФЗ «Об основах регулирования тарифов организаций коммунального комплекса»,  постановления администрации Марининского сельсовета от 10.09.2013 № 51а-п «О разработке схем водоснабжения и теплоснабжения муниципального образования Марининский сельсовет», на основании решения Публичных слушаний от 16.12.2013 года, руководствуясь  Уставом муниципального образования Марининский сельсовет, </w:t>
      </w:r>
    </w:p>
    <w:p>
      <w:pPr>
        <w:pStyle w:val="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Считать актуальной схему водоснабжения муниципального образования Марининский сельсовет, утвержденную постановлением Администрации Марининского сельсовета № 81-п от 25.12.2013 (в редакции от 22.10.2019 № 89-п, от 01.07.2022 №41-п) на период с 2023 года по 2028 год.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ределить единой организацией по водоснабжению   на территории муниципального образования Марининский сельсовет ООО «ЖКХ Маринино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, следующий за днем его опубликования в газете «Марининский вестник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  сельсовета                                                                А.В.Матросов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UserРеброва ульяна Тимофеевна</dc:creator>
  <dc:description/>
  <dc:language>en-US</dc:language>
  <cp:lastModifiedBy>UserРеброва ульяна Тимофеевна</cp:lastModifiedBy>
  <cp:lastPrinted>2023-07-24T13:16:00Z</cp:lastPrinted>
  <dcterms:modified xsi:type="dcterms:W3CDTF">2013-12-30T03:34:00Z</dcterms:modified>
  <cp:revision>52</cp:revision>
  <dc:subject/>
  <dc:title/>
</cp:coreProperties>
</file>