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АРИ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2.10.2019 № 89-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3</w:t>
        <w:tab/>
        <w:tab/>
        <w:tab/>
        <w:tab/>
        <w:t xml:space="preserve">     с. Маринино</w:t>
        <w:tab/>
        <w:tab/>
        <w:tab/>
        <w:t xml:space="preserve">             № 8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 водоснабж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рин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30.12.2004 № 210-ФЗ «Об основах регулирования тарифов организаций коммунального комплекса»,  постановления администрации Марининского сельсовета от 10.09.2013 № 51а-п «О разработке схем водоснабжения и теплоснабжения муниципального образования Марининский сельсовет», на основании решения Публичных слушаний от 16.12.2013 года, руководствуясь  Уставом муниципального образования Марининский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ы водоснабжения муниципального образования Марининский сельсовет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публикования в газете «Марининский вестник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</w:t>
        <w:tab/>
        <w:t xml:space="preserve">            А. В. Матросов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2:00Z</dcterms:created>
  <dc:creator>UserРеброва ульяна Тимофеевна</dc:creator>
  <dc:description/>
  <dc:language>en-US</dc:language>
  <cp:lastModifiedBy>UserРеброва ульяна Тимофеевна</cp:lastModifiedBy>
  <cp:lastPrinted>2013-12-30T10:16:00Z</cp:lastPrinted>
  <dcterms:modified xsi:type="dcterms:W3CDTF">2014-01-21T01:57:00Z</dcterms:modified>
  <cp:revision>52</cp:revision>
  <dc:subject/>
  <dc:title/>
</cp:coreProperties>
</file>