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Утверждено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 xml:space="preserve">постановлением администрации 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 xml:space="preserve">Марининского сельсовета </w:t>
      </w:r>
    </w:p>
    <w:p>
      <w:pPr>
        <w:pStyle w:val="Normal"/>
        <w:jc w:val="right"/>
        <w:rPr>
          <w:b/>
          <w:b/>
          <w:shd w:fill="auto" w:val="clear"/>
        </w:rPr>
      </w:pPr>
      <w:r>
        <w:rPr>
          <w:shd w:fill="auto" w:val="clear"/>
        </w:rPr>
        <w:t>от  25.12.2013 № 81-п</w:t>
      </w:r>
    </w:p>
    <w:p>
      <w:pPr>
        <w:pStyle w:val="Normal"/>
        <w:jc w:val="right"/>
        <w:rPr>
          <w:b/>
          <w:b/>
        </w:rPr>
      </w:pPr>
      <w:r>
        <w:rPr>
          <w:b/>
          <w:shd w:fill="auto" w:val="clear"/>
        </w:rPr>
        <w:t>(в ред. от 16.10.20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АРИН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хемы водоснабжения 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арининский сельсовет на период с 2019 по 2027г 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нная схема водоснабжения сельского поселения включает в себ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зработки схемы водоснаб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схема водоснаб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 схемы холодного водоснаб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е положение в сфере холодного водоснабж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реконструкции и технического перевооружения источников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разработки схемы водоснабжения муниципального образования Марининский сельсовет  Курагинского района явля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12.2004г. №210-ФЗ «Об основах регулирования тарифов организаций коммунального комплекс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Постановление Администрации Марининского сельсовета от 10.09.2013 №51а-п «О разработке схем водоснабжения и теплоснабжения муниципального образования Марининский сельсовет и о создании рабочей группы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FFF00" w:val="clear"/>
        </w:rPr>
        <w:t>Постановление Администрации Марининского сельсовета от 09.09.2013 №50а-п «Об утверждении графика разработки схем водоснабжения и теплоснабжения муниципального образования Марининский сельсовет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вила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83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азработки схемы водоснабжения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арининский сельсовет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хема включает первоочередные мероприятия по созданию и развитию централизованных систем водоснабжения, повышению надежности функционирования систем, обеспечение комфортных и безопасных условий для проживания населения в муниципальном образовании Марининский сельсовет, обеспечению надежного водоснабж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, внедрения энергосберегающ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 при разработке схемы водоснабжения сельского поселения на период до 2027г.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системы водоснабжения и анализ существующей ситуации в водоснабжении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ого варианта развития водоснабжения и основные рекомендации по развитию системы водоснабжения сельского поселения до 202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доснабжающая организация определяется схемой водоснабжения. Мероприятия по развитию системы водоснабжения, предусмотренные настоящей схемой, включаются в </w:t>
      </w:r>
      <w:r>
        <w:rPr>
          <w:sz w:val="28"/>
          <w:szCs w:val="28"/>
          <w:u w:val="single"/>
        </w:rPr>
        <w:t>инвестиционную программу</w:t>
      </w:r>
      <w:r>
        <w:rPr>
          <w:sz w:val="28"/>
          <w:szCs w:val="28"/>
        </w:rPr>
        <w:t xml:space="preserve"> водоснабжающей организации и, как следствие, могут быть  включены в соответствующий тариф организации </w:t>
      </w:r>
      <w:r>
        <w:rPr>
          <w:sz w:val="28"/>
          <w:szCs w:val="28"/>
          <w:u w:val="single"/>
        </w:rPr>
        <w:t>коммунального комплекс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МО Марининский сельсовет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арининский сельсовет расположено на севере Курагинского района, в 18 км от п. Курагино. Площадь поселения составляет 2,2 кв. км, численность населения – 1392 человека. В состав муниципального образования входит три населенных пункта – село Маринино, поселок Байдово, поселок Прудный. Климат резко-континентальный. Средняя температура зимой -20С – -25С. Летом +23С. Село Маринино расположено на равнинной местности, окружено холма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ищного фонда составляет 25,54 тыс. кв. м, в том числе с центральным отоплением 5,04 тыс. кв. м, с централизованным водоснабжением 19,32 тыс.кв.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м холодным водоснабжением обеспечены 1 двухэтажный жилой дом, 322 одноэтажных дома, 4 объекта соцкультбыта, 1 административное здание агропромышленного предприят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 Маринино расстраивается, образуются новые улицы, отводятся участки для индивидуального жилищного строительства. Актуальной становится проблема водоснабжения строящихся домов на новых улица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иальная схема водоснабжения</w:t>
      </w:r>
    </w:p>
    <w:p>
      <w:pPr>
        <w:pStyle w:val="Normal"/>
        <w:ind w:left="10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03215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ые параметры водопотребления:</w:t>
      </w:r>
    </w:p>
    <w:p>
      <w:pPr>
        <w:pStyle w:val="Normal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24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оды, подаваемой в водопроводную сеть, тыс. м3 в го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ерь, тыс. м3 в г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</w:tbl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Графическая часть схемы водоснабжения холодного водоснабжения  Марининского сельсовета (Маринино, Байдово, Прудный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154160" cy="554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416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315450" cy="569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70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9667875" cy="561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875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уществующее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холодного водоснабжения  Мари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ей организацией в сфере холодного водоснабжения является ООО «ЖКХ Маринино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а хозяйственно-питьевого водоснабжения муниципального образования Марининский сельсовет приняты подземные воды. Отбор воды осуществляется из артскважин, на которых установлены погружные насосы ЭЦВ.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0"/>
        <w:gridCol w:w="4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водоснабж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ые сооружения и се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рин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питьевые нужды населения</w:t>
            </w:r>
          </w:p>
          <w:p>
            <w:pPr>
              <w:pStyle w:val="Normal"/>
              <w:rPr/>
            </w:pPr>
            <w:r>
              <w:rPr/>
              <w:t>Артскважина № 1 и № 2 ул. Ленина,1а (глубина скважины 80 м. год бурения 1955)</w:t>
            </w:r>
          </w:p>
          <w:p>
            <w:pPr>
              <w:pStyle w:val="Normal"/>
              <w:rPr/>
            </w:pPr>
            <w:r>
              <w:rPr/>
              <w:t xml:space="preserve">Артскважина № 3 и № 4 ул. Гагарина, 17а </w:t>
            </w:r>
          </w:p>
          <w:p>
            <w:pPr>
              <w:pStyle w:val="Normal"/>
              <w:rPr/>
            </w:pPr>
            <w:r>
              <w:rPr/>
              <w:t>(глубина скважины 60 м, год бурения 1980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 1 емкостью 25 м/куб, высотой 15 м.</w:t>
            </w:r>
          </w:p>
          <w:p>
            <w:pPr>
              <w:pStyle w:val="Normal"/>
              <w:rPr/>
            </w:pPr>
            <w:r>
              <w:rPr/>
              <w:t>Водонапорная башня № 2 емкостью 15 м/куб, высотой 12 м.</w:t>
            </w:r>
          </w:p>
          <w:p>
            <w:pPr>
              <w:pStyle w:val="Normal"/>
              <w:rPr/>
            </w:pPr>
            <w:r>
              <w:rPr/>
              <w:t>Водопроводная сеть закольцована из стальных, чугунных, полиэтиленовых труб диаметром 20…150 мм, заложенных в 1965 г.</w:t>
            </w:r>
          </w:p>
          <w:p>
            <w:pPr>
              <w:pStyle w:val="Normal"/>
              <w:rPr/>
            </w:pPr>
            <w:r>
              <w:rPr/>
              <w:t>Общая длина 5417 м. Имеются водоразборные колонки и вводы в до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айд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питьевые нужды населения</w:t>
            </w:r>
          </w:p>
          <w:p>
            <w:pPr>
              <w:pStyle w:val="Normal"/>
              <w:rPr/>
            </w:pPr>
            <w:r>
              <w:rPr/>
              <w:t>Артскважина № 5 ул. Молодежная, 1 (глубина скважины 45 м. год бурения 196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емкостью 15 м/куб, высотой 12 м.</w:t>
            </w:r>
          </w:p>
          <w:p>
            <w:pPr>
              <w:pStyle w:val="Normal"/>
              <w:rPr/>
            </w:pPr>
            <w:r>
              <w:rPr/>
              <w:t>Водопроводная сеть закольцована из стальных, чугунных, полиэтиленовых труб диаметром 20…150 мм, заложенных в 1965 г.</w:t>
            </w:r>
          </w:p>
          <w:p>
            <w:pPr>
              <w:pStyle w:val="Normal"/>
              <w:rPr/>
            </w:pPr>
            <w:r>
              <w:rPr/>
              <w:t>Общая длина 1921 м. Имеются водоразборные колонки и вводы в до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руд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питьевые нужды населения</w:t>
            </w:r>
          </w:p>
          <w:p>
            <w:pPr>
              <w:pStyle w:val="Normal"/>
              <w:rPr/>
            </w:pPr>
            <w:r>
              <w:rPr/>
              <w:t>Артскважина № 6 ул. Клубная, 1 (глубина скважины 60 м. год бурения 196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емкостью 15 м/куб, высотой 12 м.</w:t>
            </w:r>
          </w:p>
          <w:p>
            <w:pPr>
              <w:pStyle w:val="Normal"/>
              <w:rPr/>
            </w:pPr>
            <w:r>
              <w:rPr/>
              <w:t>Водопроводная сеть закольцована из стальных, чугунных, полиэтиленовых труб диаметром 20…150 мм, заложенных в 1961 г.</w:t>
            </w:r>
          </w:p>
          <w:p>
            <w:pPr>
              <w:pStyle w:val="Normal"/>
              <w:rPr/>
            </w:pPr>
            <w:r>
              <w:rPr/>
              <w:t>Общая длина 1262 м. Имеются водоразборные колонки и вводы в дома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Водохозяйственный баланс водопользования, составленный на основе отраслевых индивидуальных норм водопотребления:</w:t>
      </w:r>
    </w:p>
    <w:p>
      <w:pPr>
        <w:pStyle w:val="Normal"/>
        <w:jc w:val="both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18"/>
        <w:gridCol w:w="2389"/>
        <w:gridCol w:w="184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, вид благоустрой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на водоснаб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(квартиры) с водопроводом, водоотведением, ваннами и местными водоподогревателе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 Литр./сут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(квартиры) с водопроводом, водоотведение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 Литр./сут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(квартиры) с водозаборными колонка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 Литр./сут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отребление домашним скот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С стойловый период (16.10-15.05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С пастбищный период (16.05-15.10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няк КРС стойловый период (16.10-15.05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няк КРС пастбищный период (16.05-15.10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ята до 6-ти мес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ы и козы взросл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ы и козы молодня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ь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сята отъемыш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 Литр./сут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ка огорода (30 дней за поливной сезон: май-5 дней, июнь-10 дней, август – 5 дне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/сутки на 1м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ка огорода при отсутствии данных о площади (в течение поливного сезон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/сутки на 1 ч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/>
        <w:t xml:space="preserve">     </w:t>
      </w:r>
      <w:r>
        <w:rPr>
          <w:sz w:val="28"/>
          <w:szCs w:val="28"/>
        </w:rPr>
        <w:t xml:space="preserve">За последние годы наблюдается стабильный состав качества воды по химическим и микробиологическим показателям. Все артезианские скважины находятся в технически исправном и удовлетворительном состоянии. Организова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яс зоны санитарной охраны для всех артезианских скважин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редложения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и технического перевооружения источников водоснабжения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eastAsia="Calibri"/>
          <w:bCs/>
          <w:sz w:val="20"/>
          <w:szCs w:val="20"/>
        </w:rPr>
      </w:pPr>
      <w:r>
        <w:rPr>
          <w:sz w:val="28"/>
          <w:szCs w:val="28"/>
        </w:rPr>
        <w:t>Администрация Марининского сельсовета совместно с ООО «ЖКХ Маринино» планирует составить инвестиционную программу «Реконструкция и модернизация водопроводных сетей Марининского сельсовета на 2019 – 2027 гг.», затраты на мероприятия будут входить в тариф на услугу холодного водоснабжения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266065</wp:posOffset>
                </wp:positionV>
                <wp:extent cx="9392285" cy="7557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2285" cy="755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1714"/>
                              <w:gridCol w:w="1657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1108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1195"/>
                              <w:gridCol w:w="1505"/>
                            </w:tblGrid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483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Основные мероприятия инвестиционной программы с. Марин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Цели 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еализация мероприятий по годам, ед. изм.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Финансовые потребности всего,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Реализация мероприятий по годам, тыс. руб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Срок ввода мощностей в эксплуатацию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Срок вывода мощностей из эксплуа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Сооружение - водопроводные сети, Красноярский край, Курагинский район, с. Маринино, от водозаборного сооружения в с. Маринино, ул. Гагарина, 1а, проходящие по улицам Гагарина, Профсоюзная, Новая, Степная, Октябрьская, Мира, Ленина, Лесная, Зелёная, Советская, Береговая, Школьная, Партизанская, Комсомольская, Лугова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1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Реконструкция водопроводных сетей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с. Маринино  с заменой стальных труб на полиэтиленовые.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Уменьшение физического износа трубопроводов позволит повысить надёжность (бесперебойность) услуг водоснабжения, повысить энергетическую эффектив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минимизировать  потери энергетических ресурсов на стадиях их транспортировки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по улице Новая, протяжённостью 230 м.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89912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89912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до 31.12.2019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по улице Ленина, протяжённостью 730 м.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874754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До 31.12.2026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по улице Гагарина, протяжённостью 235 м.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96520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96520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До 31.12.202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еконструкция колодцев  с установкой бетонных колец вместо деревянного сруб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Повышение надёжности (бесперебойности) услуг водоснабжен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по улице Новая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67902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67902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До 31.12.2019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колодца по улице, Ленин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67902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67902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До 31.12.202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колодца по улице Гагарин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67902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67902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До 31.12.2023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83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Водозаборное сооружение, адрес объекта: Красноярский край, Курагинский район, Красноярский край, Курагинский район, с. Маринино, ул. Ленина, 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Модернизация  глубинного насоса с заменой действующего на энергосберегающий.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Повышение надёжности (бесперебойности) услуг водоснабжен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18565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18565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До 31.12.202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783458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357814,3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18565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364422,2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86590,8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18688,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5pt;height:595.05pt;mso-wrap-distance-left:0pt;mso-wrap-distance-right:9pt;mso-wrap-distance-top:0pt;mso-wrap-distance-bottom:0pt;margin-top:20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1714"/>
                        <w:gridCol w:w="1657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1108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1195"/>
                        <w:gridCol w:w="1505"/>
                      </w:tblGrid>
                      <w:tr>
                        <w:trPr>
                          <w:trHeight w:val="1373" w:hRule="atLeast"/>
                        </w:trPr>
                        <w:tc>
                          <w:tcPr>
                            <w:tcW w:w="1483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Основные мероприятия инвестиционной программы с. Маринино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Цели  реализации мероприятия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Реализация мероприятий по годам, ед. изм.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Финансовые потребности всего, тыс. руб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Реализация мероприятий по годам, тыс. руб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Срок ввода мощностей в эксплуатацию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Срок вывода мощностей из эксплуа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Сооружение - водопроводные сети, Красноярский край, Курагинский район, с. Маринино, от водозаборного сооружения в с. Маринино, ул. Гагарина, 1а, проходящие по улицам Гагарина, Профсоюзная, Новая, Степная, Октябрьская, Мира, Ленина, Лесная, Зелёная, Советская, Береговая, Школьная, Партизанская, Комсомольская, Лугов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1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 xml:space="preserve">Реконструкция водопроводных сетей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с. Маринино  с заменой стальных труб на полиэтиленовые.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 xml:space="preserve">Уменьшение физического износа трубопроводов позволит повысить надёжность (бесперебойность) услуг водоснабжения, повысить энергетическую эффективность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минимизировать  потери энергетических ресурсов на стадиях их транспортировки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по улице Новая, протяжённостью 230 м.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89912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89912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до 31.12.2019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по улице Ленина, протяжённостью 730 м.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874754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До 31.12.2026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по улице Гагарина, протяжённостью 235 м.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96520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96520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До 31.12.202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Реконструкция колодцев  с установкой бетонных колец вместо деревянного сруб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Повышение надёжности (бесперебойности) услуг водоснабжен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по улице Новая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67902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67902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До 31.12.2019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колодца по улице, Ленин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67902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67902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До 31.12.202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колодца по улице Гагарин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67902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67902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До 31.12.2023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83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Водозаборное сооружение, адрес объекта: Красноярский край, Курагинский район, Красноярский край, Курагинский район, с. Маринино, ул. Ленина, 1а</w:t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Модернизация  глубинного насоса с заменой действующего на энергосберегающий.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Повышение надёжности (бесперебойности) услуг водоснабжен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18565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18565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До 31.12.202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783458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357814,3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18565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364422,2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86590,8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18688,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266065</wp:posOffset>
                </wp:positionV>
                <wp:extent cx="9392285" cy="75571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2285" cy="755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1683"/>
                              <w:gridCol w:w="1676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1113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1198"/>
                              <w:gridCol w:w="1509"/>
                            </w:tblGrid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483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Основные мероприятия инвестиционной программы п. Байд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Цели 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еализация мероприятий по годам, ед. изм.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Финансовые потребности всего,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Реализация мероприятий по годам, тыс. руб.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Срок ввода мощностей в эксплуатацию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Срок вывода мощностей из эксплуа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Сооружение водопроводные сети, адрес объекта: Красноярский край, Курагинский район, пос. Байдово, от водозаборного сооружения в. Байдово, ул. Молодежная,1а, проходящие по улицам Клубная, Мира, Молодежная, Кооперативная, пер. Медиц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1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Реконструкция водопроводных сетей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п.Прудный с заменой стальных труб на полипропиленовые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Уменьшение физического износа трубопроводов позволит повысить надёжность (бесперебойность) услуг водоснабжения, повысить энергетическую эффектив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минимизировать  потери энергетических ресурсов на стадиях их транспортировки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по улице Молодежная, протяжённостью 500 м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606462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303231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303231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до 31.12.202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Реконструкция колодцев  с установкой бетонных колей вместо деревянного сруб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Повышение надёжности (бесперебойности) услуг водоснабжен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по улице Молодежная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35788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67894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67894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До 31.12.202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83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Сооружение - водозабор, адрес объекта: Красноярский край, Курагинский район, пос. Байдово, ул. Молодежная, д.1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Модернизация  глубинного насоса с заменой действующего на энергосберегающий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Повышение надёжности (бесперебойности) услуг водоснабжен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18566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18566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До 31.12.201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860816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18566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67894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303231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371125,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5pt;height:595.05pt;mso-wrap-distance-left:0pt;mso-wrap-distance-right:9pt;mso-wrap-distance-top:0pt;mso-wrap-distance-bottom:0pt;margin-top:20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1683"/>
                        <w:gridCol w:w="1676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1113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1198"/>
                        <w:gridCol w:w="1509"/>
                      </w:tblGrid>
                      <w:tr>
                        <w:trPr>
                          <w:trHeight w:val="1373" w:hRule="atLeast"/>
                        </w:trPr>
                        <w:tc>
                          <w:tcPr>
                            <w:tcW w:w="1483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Основные мероприятия инвестиционной программы п. Байдово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Цели  реализации мероприятия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Реализация мероприятий по годам, ед. изм.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Финансовые потребности всего, тыс. руб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Реализация мероприятий по годам, тыс. руб.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Срок ввода мощностей в эксплуатацию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Срок вывода мощностей из эксплуа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Сооружение водопроводные сети, адрес объекта: Красноярский край, Курагинский район, пос. Байдово, от водозаборного сооружения в. Байдово, ул. Молодежная,1а, проходящие по улицам Клубная, Мира, Молодежная, Кооперативная, пер. Медицински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1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 xml:space="preserve">Реконструкция водопроводных сетей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п.Прудный с заменой стальных труб на полипропиленовые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 xml:space="preserve">Уменьшение физического износа трубопроводов позволит повысить надёжность (бесперебойность) услуг водоснабжения, повысить энергетическую эффективность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минимизировать  потери энергетических ресурсов на стадиях их транспортировки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по улице Молодежная, протяжённостью 500 м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606462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303231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303231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до 31.12.202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Реконструкция колодцев  с установкой бетонных колей вместо деревянного сруб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Повышение надёжности (бесперебойности) услуг водоснабжен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по улице Молодежная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35788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67894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67894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До 31.12.202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83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Сооружение - водозабор, адрес объекта: Красноярский край, Курагинский район, пос. Байдово, ул. Молодежная, д.1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Модернизация  глубинного насоса с заменой действующего на энергосберегающий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Повышение надёжности (бесперебойности) услуг водоснабжен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18566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18566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До 31.12.2019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860816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118566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67894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303231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371125,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266065</wp:posOffset>
                </wp:positionV>
                <wp:extent cx="9392285" cy="75571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2285" cy="755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1814"/>
                              <w:gridCol w:w="1728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1123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1222"/>
                              <w:gridCol w:w="1498"/>
                            </w:tblGrid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483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Основные направления инвестиционной программы п. Пруд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6"/>
                                      <w:szCs w:val="16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6"/>
                                      <w:szCs w:val="16"/>
                                    </w:rPr>
                                    <w:t>Цели 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Реализация мероприятий по годам, ед. изм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Финансовые потребности всего,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Реализация мероприятий по годам, тыс. руб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6"/>
                                      <w:szCs w:val="16"/>
                                    </w:rPr>
                                    <w:t>Срок ввода мощностей в эксплуатацию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6"/>
                                      <w:szCs w:val="16"/>
                                    </w:rPr>
                                    <w:t>Срок вывода мощностей из эксплуа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Водопроводные сети, Красноярский край, Курагинский район, п. Прудный, от водозаборного сооружения в п.Прдный по  ул. Молодежная, Школьная, Нижняя, Партизанска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1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Реконструкция водопроводных сетей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.Прудный с заменой стальных труб на полипропиленовые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Уменьшение физического износа трубопроводов позволит повысить надёжность (бесперебойность) услуг водоснабжения, повысить энергетическую эффектив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минимизировать  потери энергетических ресурсов на стадиях их транспортировки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о улице Клубная, протяжённостью 250  м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314064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157032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157032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до 31.12.202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Реконструкция колодцев  с установкой бетонных колей вместо деревянного сруб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овышение надёжности (бесперебойности) услуг водоснабжения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о улице Клубна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135789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67894,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67894,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До 31.12.202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83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Сооружение – скважина,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Красноярский край, Курагинский район, пос. Прудный, ул. клубная, 1а, соору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Модернизация  глубинного насоса с заменой действующего на энергосберегающий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овышение надёжности (бесперебойности) услуг водоснабжения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118566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Замена глубинного насос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118566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До 31.12.202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соответствии с техническ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568419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67894,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157032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24926,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118566,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5pt;height:595.05pt;mso-wrap-distance-left:0pt;mso-wrap-distance-right:9pt;mso-wrap-distance-top:0pt;mso-wrap-distance-bottom:0pt;margin-top:20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1814"/>
                        <w:gridCol w:w="1728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1123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1222"/>
                        <w:gridCol w:w="1498"/>
                      </w:tblGrid>
                      <w:tr>
                        <w:trPr>
                          <w:trHeight w:val="1373" w:hRule="atLeast"/>
                        </w:trPr>
                        <w:tc>
                          <w:tcPr>
                            <w:tcW w:w="1483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Основные направления инвестиционной программы п. Прудный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</w:rPr>
                              <w:t>Цели  реализации мероприяти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Реализация мероприятий по годам, ед. изм.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Финансовые потребности всего, тыс. руб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Реализация мероприятий по годам, тыс. руб.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</w:rPr>
                              <w:t>Срок ввода мощностей в эксплуатацию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</w:rPr>
                              <w:t>Срок вывода мощностей из эксплуа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Водопроводные сети, Красноярский край, Курагинский район, п. Прудный, от водозаборного сооружения в п.Прдный по  ул. Молодежная, Школьная, Нижняя, Партизанская.</w:t>
                            </w:r>
                          </w:p>
                        </w:tc>
                      </w:tr>
                      <w:tr>
                        <w:trPr>
                          <w:trHeight w:val="2831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Реконструкция водопроводных сетей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.Прудный с заменой стальных труб на полипропиленовые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Уменьшение физического износа трубопроводов позволит повысить надёжность (бесперебойность) услуг водоснабжения, повысить энергетическую эффективность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инимизировать  потери энергетических ресурсов на стадиях их транспортировки.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о улице Клубная, протяжённостью 250  м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314064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157032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157032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до 31.12.202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Реконструкция колодцев  с установкой бетонных колей вместо деревянного сруб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овышение надёжности (бесперебойности) услуг водоснабжения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о улице Клубна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135789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67894,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67894,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До 31.12.202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83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Сооружение – скважина,  </w:t>
                            </w: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Красноярский край, Курагинский район, пос. Прудный, ул. клубная, 1а, сооружение 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Модернизация  глубинного насоса с заменой действующего на энергосберегающий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овышение надёжности (бесперебойности) услуг водоснабжения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118566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Замена глубинного насос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118566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До 31.12.202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соответствии с технической документацие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568419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67894,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157032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24926,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118566,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ерспективное потребление ресурсов в сфере водопотребления в административных границах Марининского сельсовета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то развитие микрорайона расположенного по ул. Путина в с.Маринино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оектная численность населения – 100 человек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Жилая площадь домов – 3,0 тыс. кв.м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Количество проектируемых домов – 33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Строительство сетей водопровода – 764,0 м.п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8" w:top="1701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FFFF00" w:val="clear"/>
        <w:szCs w:val="2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  <w:shd w:fill="FF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3:00Z</dcterms:created>
  <dc:creator>User</dc:creator>
  <dc:description/>
  <dc:language>en-US</dc:language>
  <cp:lastModifiedBy>Андрей</cp:lastModifiedBy>
  <cp:lastPrinted>2022-02-17T09:44:00Z</cp:lastPrinted>
  <dcterms:modified xsi:type="dcterms:W3CDTF">2019-10-15T08:55:00Z</dcterms:modified>
  <cp:revision>12</cp:revision>
  <dc:subject/>
  <dc:title>СХЕМА ВОДОСНАБЖЕНИЯ МАРИНИНСКОГО СЕЛЬСКОГО ПОСЕЛЕНИЯ</dc:title>
</cp:coreProperties>
</file>