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bCs/>
          <w:sz w:val="20"/>
          <w:szCs w:val="20"/>
          <w:shd w:fill="auto" w:val="clear"/>
        </w:rPr>
      </w:pPr>
      <w:r>
        <w:rPr>
          <w:rFonts w:eastAsia="Calibri"/>
          <w:bCs/>
          <w:sz w:val="20"/>
          <w:szCs w:val="20"/>
          <w:shd w:fill="auto" w:val="clear"/>
        </w:rPr>
        <w:t xml:space="preserve">Приложение </w:t>
      </w:r>
    </w:p>
    <w:p>
      <w:pPr>
        <w:pStyle w:val="Normal"/>
        <w:jc w:val="right"/>
        <w:rPr>
          <w:rFonts w:eastAsia="Calibri"/>
          <w:bCs/>
          <w:sz w:val="20"/>
          <w:szCs w:val="20"/>
          <w:shd w:fill="auto" w:val="clear"/>
        </w:rPr>
      </w:pPr>
      <w:r>
        <w:rPr>
          <w:rFonts w:eastAsia="Calibri"/>
          <w:bCs/>
          <w:sz w:val="20"/>
          <w:szCs w:val="20"/>
          <w:shd w:fill="auto" w:val="clear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bCs/>
          <w:sz w:val="20"/>
          <w:szCs w:val="20"/>
          <w:shd w:fill="auto" w:val="clear"/>
        </w:rPr>
      </w:pPr>
      <w:r>
        <w:rPr>
          <w:rFonts w:eastAsia="Calibri"/>
          <w:bCs/>
          <w:sz w:val="20"/>
          <w:szCs w:val="20"/>
          <w:shd w:fill="auto" w:val="clear"/>
        </w:rPr>
        <w:t xml:space="preserve">Марининского сельсовета </w:t>
      </w:r>
    </w:p>
    <w:p>
      <w:pPr>
        <w:pStyle w:val="Normal"/>
        <w:jc w:val="right"/>
        <w:rPr>
          <w:rFonts w:eastAsia="Calibri"/>
          <w:bCs/>
          <w:sz w:val="20"/>
          <w:szCs w:val="20"/>
          <w:shd w:fill="auto" w:val="clear"/>
        </w:rPr>
      </w:pPr>
      <w:r>
        <w:rPr>
          <w:rFonts w:eastAsia="Calibri"/>
          <w:bCs/>
          <w:sz w:val="20"/>
          <w:szCs w:val="20"/>
          <w:shd w:fill="auto" w:val="clear"/>
        </w:rPr>
        <w:t>от 25.12.2013 № 81-п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Fonts w:eastAsia="Calibri"/>
          <w:bCs/>
          <w:sz w:val="20"/>
          <w:szCs w:val="20"/>
          <w:shd w:fill="auto" w:val="clear"/>
        </w:rPr>
      </w:pPr>
      <w:r>
        <w:rPr>
          <w:rFonts w:eastAsia="Calibri"/>
          <w:bCs/>
          <w:sz w:val="20"/>
          <w:szCs w:val="20"/>
          <w:shd w:fill="auto" w:val="clear"/>
        </w:rPr>
        <w:t>(в ред. от 22.10.2019 № 89-п, от  01.07.2022 № 41-п, от 30.06.2023 №35-п )</w:t>
      </w:r>
    </w:p>
    <w:p>
      <w:pPr>
        <w:pStyle w:val="Normal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66065</wp:posOffset>
                </wp:positionV>
                <wp:extent cx="9387840" cy="755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840" cy="755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1714"/>
                              <w:gridCol w:w="1657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1108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1195"/>
                              <w:gridCol w:w="1575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90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2"/>
                                      <w:szCs w:val="12"/>
                                      <w:shd w:fill="auto" w:val="clear"/>
                                      <w:lang w:eastAsia="en-US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  <w:t>Основные мероприятия инвестиционной программы с. Марин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Цели 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Реализация мероприятий по годам, ед. изм.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Финансовые потребности всего,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Реализация мероприятий по годам, тыс. руб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  <w:t>Срок ввода мощностей в эксплуатацию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  <w:t>Срок вывода мощностей из эксплуа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90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  <w:t>Сооружение - водопроводные сети, Красноярский край, Курагинский район, с. Маринино, от водозаборного сооружения в с. Маринино, ул. Гагарина, 1а, проходящие по улицам Гагарина, Профсоюзная, Новая, Степная, Октябрьская, Мира, Ленина, Лесная, Зелёная, Советская, Береговая, Школьная, Партизанская, Комсомольская, Лугова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2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 xml:space="preserve">Реконструкция водопроводных сетей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с. Маринино  с заменой стальных труб на полиэтиленовые.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 xml:space="preserve">Уменьшение физического износа трубопроводов позволит повысить надёжность (бесперебойность) услуг водоснабжения, повысить энергетическую эффектив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минимизировать  потери энергетических ресурсов на стадиях их транспортировки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по улице Новая, протяжённостью 230 м.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89912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89912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до 31.12.201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по улице Ленина, протяжённостью 730 м.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874754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18688,5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18688,5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18688,5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18688,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До 31.12.202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по улице Гагарина, протяжённостью 235 м.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96520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96520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До 31.12.202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Реконструкция колодцев  с установкой бетонных колец вместо деревянного сруб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Повышение надёжности (бесперебойности) услуг водоснабжен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по улице Новая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67902,3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67902,3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До 31.12.201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колодца по улице, Ленин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67902,3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67902,3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До 31.12.202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колодца по улице Гагарин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67902,3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67902,3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До 31.12.202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490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  <w:t>Водозаборное сооружение, адрес объекта: Красноярский край, Курагинский район, Красноярский край, Курагинский район, с. Маринино, ул. Ленина, 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Модернизация  глубинного насоса с заменой действующего на энергосберегающий.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Повышение надёжности (бесперебойности) услуг водоснабжен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18565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18565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До 31.12.20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783458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357814,3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18565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364422,2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86590,8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18688,5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18688,5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18688,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2pt;height:594.7pt;mso-wrap-distance-left:0pt;mso-wrap-distance-right:9pt;mso-wrap-distance-top:0pt;mso-wrap-distance-bottom:0pt;margin-top:20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1714"/>
                        <w:gridCol w:w="1657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1108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1195"/>
                        <w:gridCol w:w="1575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490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2"/>
                                <w:szCs w:val="12"/>
                                <w:shd w:fill="auto" w:val="clear"/>
                                <w:lang w:eastAsia="en-U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2"/>
                                <w:szCs w:val="12"/>
                                <w:lang w:eastAsia="en-US"/>
                              </w:rPr>
                              <w:t>Основные мероприятия инвестиционной программы с. Маринино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2"/>
                                <w:szCs w:val="12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2"/>
                                <w:szCs w:val="1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2"/>
                                <w:szCs w:val="12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2"/>
                                <w:szCs w:val="12"/>
                                <w:lang w:val="en-US" w:eastAsia="en-US"/>
                              </w:rPr>
                              <w:t>Цели  реализации мероприятия</w:t>
                            </w:r>
                          </w:p>
                        </w:tc>
                        <w:tc>
                          <w:tcPr>
                            <w:tcW w:w="42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Реализация мероприятий по годам, ед. изм.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Финансовые потребности всего, тыс. руб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Реализация мероприятий по годам, тыс. руб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2"/>
                                <w:szCs w:val="12"/>
                                <w:lang w:eastAsia="en-US"/>
                              </w:rPr>
                              <w:t>Срок ввода мощностей в эксплуатацию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2"/>
                                <w:szCs w:val="12"/>
                                <w:lang w:eastAsia="en-US"/>
                              </w:rPr>
                              <w:t>Срок вывода мощностей из эксплуатации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90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2"/>
                                <w:szCs w:val="12"/>
                                <w:lang w:eastAsia="en-US"/>
                              </w:rPr>
                              <w:t>Сооружение - водопроводные сети, Красноярский край, Курагинский район, с. Маринино, от водозаборного сооружения в с. Маринино, ул. Гагарина, 1а, проходящие по улицам Гагарина, Профсоюзная, Новая, Степная, Октябрьская, Мира, Ленина, Лесная, Зелёная, Советская, Береговая, Школьная, Партизанская, Комсомольская, Лугова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2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 xml:space="preserve">Реконструкция водопроводных сетей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с. Маринино  с заменой стальных труб на полиэтиленовые.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 xml:space="preserve">Уменьшение физического износа трубопроводов позволит повысить надёжность (бесперебойность) услуг водоснабжения, повысить энергетическую эффективность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минимизировать  потери энергетических ресурсов на стадиях их транспортировки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по улице Новая, протяжённостью 230 м.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89912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89912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до 31.12.201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по улице Ленина, протяжённостью 730 м.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874754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18688,5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18688,5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18688,5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18688,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До 31.12.202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по улице Гагарина, протяжённостью 235 м.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96520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96520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До 31.12.202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Реконструкция колодцев  с установкой бетонных колец вместо деревянного сруб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Повышение надёжности (бесперебойности) услуг водоснабжен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по улице Новая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67902,3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67902,3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До 31.12.201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колодца по улице, Ленин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67902,3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67902,3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До 31.12.202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колодца по улице Гагарин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67902,3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67902,3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До 31.12.202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490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2"/>
                                <w:szCs w:val="12"/>
                                <w:lang w:eastAsia="en-US"/>
                              </w:rPr>
                              <w:t>Водозаборное сооружение, адрес объекта: Красноярский край, Курагинский район, Красноярский край, Курагинский район, с. Маринино, ул. Ленина, 1а</w:t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Модернизация  глубинного насоса с заменой действующего на энергосберегающий.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Повышение надёжности (бесперебойности) услуг водоснабжен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18565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18565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До 31.12.20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783458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357814,3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18565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364422,2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86590,8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18688,5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18688,5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18688,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266065</wp:posOffset>
                </wp:positionV>
                <wp:extent cx="9387840" cy="7552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840" cy="755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1683"/>
                              <w:gridCol w:w="1676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1113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1198"/>
                              <w:gridCol w:w="1579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90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Основные мероприятия инвестиционной программы п. Байд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Цели 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Реализация мероприятий по годам, ед. изм.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Финансовые потребности всего,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eastAsia="en-US"/>
                                    </w:rPr>
                                    <w:t>Реализация мероприятий по годам, тыс. руб.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  <w:t>Срок ввода мощностей в эксплуатацию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  <w:t>Срок вывода мощностей из эксплуа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90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4"/>
                                      <w:szCs w:val="14"/>
                                      <w:lang w:eastAsia="zh-CN"/>
                                    </w:rPr>
                                    <w:t>Сооружение водопроводные сети, адрес объекта: Красноярский край, Курагинский район, пос. Байдово, от водозаборного сооружения в. Байдово, ул. Молодежная,1а, проходящие по улицам Клубная, Мира, Молодежная, Кооперативная, пер. Медиц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1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Реконструкция водопроводных сетей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п. Байдово с заменой стальных труб на полипропиленовые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Уменьшение физического износа трубопроводов позволит повысить надёжность (бесперебойность) услуг водоснабжения, повысить энергетическую эффектив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минимизировать  потери энергетических ресурсов на стадиях их транспортировки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по улице Молодежная, протяжённостью 500 м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606462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303231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303231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до 31.12.202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Реконструкция колодцев  с установкой бетонных колей вместо деревянного сруб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Повышение надёжности (бесперебойности) услуг водоснабжен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по улице Молодежная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35788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67894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67894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До 31.12.202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90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  <w:t>Сооружение - водозабор, адрес объекта: Красноярский край, Курагинский район, пос. Байдово, ул. Молодежная, д.1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eastAsia="en-US"/>
                                    </w:rPr>
                                    <w:t>Модернизация  глубинного насоса с заменой действующего на энергосберегающий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Повышение надёжности (бесперебойности) услуг водоснабжен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18566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18566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До 31.12.201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860816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18566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67894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303231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371125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2pt;height:594.7pt;mso-wrap-distance-left:0pt;mso-wrap-distance-right:9pt;mso-wrap-distance-top:0pt;mso-wrap-distance-bottom:0pt;margin-top:20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1683"/>
                        <w:gridCol w:w="1676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1113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1198"/>
                        <w:gridCol w:w="1579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490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Основные мероприятия инвестиционной программы п. Байдово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4"/>
                                <w:szCs w:val="14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4"/>
                                <w:szCs w:val="14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4"/>
                                <w:szCs w:val="14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4"/>
                                <w:szCs w:val="14"/>
                                <w:lang w:val="en-US" w:eastAsia="en-US"/>
                              </w:rPr>
                              <w:t>Цели  реализации мероприятия</w:t>
                            </w:r>
                          </w:p>
                        </w:tc>
                        <w:tc>
                          <w:tcPr>
                            <w:tcW w:w="42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Реализация мероприятий по годам, ед. изм.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Финансовые потребности всего, тыс. руб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4"/>
                                <w:szCs w:val="14"/>
                                <w:lang w:eastAsia="en-US"/>
                              </w:rPr>
                              <w:t>Реализация мероприятий по годам, тыс. руб.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4"/>
                                <w:szCs w:val="14"/>
                                <w:lang w:eastAsia="en-US"/>
                              </w:rPr>
                              <w:t>Срок ввода мощностей в эксплуатацию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4"/>
                                <w:szCs w:val="14"/>
                                <w:lang w:eastAsia="en-US"/>
                              </w:rPr>
                              <w:t>Срок вывода мощностей из эксплуатации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90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4"/>
                                <w:szCs w:val="14"/>
                                <w:lang w:eastAsia="zh-CN"/>
                              </w:rPr>
                              <w:t>Сооружение водопроводные сети, адрес объекта: Красноярский край, Курагинский район, пос. Байдово, от водозаборного сооружения в. Байдово, ул. Молодежная,1а, проходящие по улицам Клубная, Мира, Молодежная, Кооперативная, пер. Медицински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1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 xml:space="preserve">Реконструкция водопроводных сетей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п. Байдово с заменой стальных труб на полипропиленовые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 xml:space="preserve">Уменьшение физического износа трубопроводов позволит повысить надёжность (бесперебойность) услуг водоснабжения, повысить энергетическую эффективность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минимизировать  потери энергетических ресурсов на стадиях их транспортировки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по улице Молодежная, протяжённостью 500 м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606462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303231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303231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до 31.12.202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Реконструкция колодцев  с установкой бетонных колей вместо деревянного сруба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Повышение надёжности (бесперебойности) услуг водоснабжен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по улице Молодежная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35788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67894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67894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До 31.12.202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90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4"/>
                                <w:szCs w:val="14"/>
                                <w:lang w:eastAsia="en-US"/>
                              </w:rPr>
                              <w:t>Сооружение - водозабор, адрес объекта: Красноярский край, Курагинский район, пос. Байдово, ул. Молодежная, д.1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4"/>
                                <w:szCs w:val="14"/>
                                <w:lang w:eastAsia="en-US"/>
                              </w:rPr>
                              <w:t>Модернизация  глубинного насоса с заменой действующего на энергосберегающий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Повышение надёжности (бесперебойности) услуг водоснабжен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18566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18566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До 31.12.201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860816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18566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67894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303231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371125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266065</wp:posOffset>
                </wp:positionV>
                <wp:extent cx="9387840" cy="7552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840" cy="755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1814"/>
                              <w:gridCol w:w="1728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1123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1222"/>
                              <w:gridCol w:w="1568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490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  <w:t>Основные направления инвестиционной программы п. Пруд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  <w:t>Цели 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Реализация мероприятий по годам, ед. изм.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Финансовые потребности всего,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en-US"/>
                                    </w:rPr>
                                    <w:t>Реализация мероприятий по годам, тыс. руб.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  <w:t>Срок ввода мощностей в эксплуатацию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  <w:t>Срок вывода мощностей из эксплуа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0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14"/>
                                      <w:szCs w:val="14"/>
                                      <w:lang w:eastAsia="zh-CN"/>
                                    </w:rPr>
                                    <w:t>Водопроводные сети, Красноярский край, Курагинский район, п. Прудный, от водозаборного сооружения в п.Прдный по  ул. Молодежная, Школьная, Нижняя, Партизанска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 xml:space="preserve">Реконструкция водопроводных сетей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п.Прудный с заменой стальных труб на полипропиленовые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 xml:space="preserve">Уменьшение физического износа трубопроводов позволит повысить надёжность (бесперебойность) услуг водоснабжения, повысить энергетическую эффектив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минимизировать  потери энергетических ресурсов на стадиях их транспортировки.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по улице Клубная, протяжённостью 250  м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314064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57032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57032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до 31.12.202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Реконструкция колодцев  с установкой бетонных колей вместо деревянного сруб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Повышение надёжности (бесперебойности) услуг водоснабжения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по улице Клубная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35789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67894,5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67894,5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До 31.12.202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490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Сооружение – скважина,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4"/>
                                      <w:szCs w:val="14"/>
                                    </w:rPr>
                                    <w:t>Красноярский край, Курагинский район, пос. Прудный, ул. клубная, 1а, соору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Модернизация  глубинного насоса с заменой действующего на энергосберегающий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Повышение надёжности (бесперебойности) услуг водоснабжения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18566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Замена глубинного насос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18566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До 31.12.202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568419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67894,5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57032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24926,5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18566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2pt;height:594.7pt;mso-wrap-distance-left:0pt;mso-wrap-distance-right:9pt;mso-wrap-distance-top:0pt;mso-wrap-distance-bottom:0pt;margin-top:20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1814"/>
                        <w:gridCol w:w="1728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1123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1222"/>
                        <w:gridCol w:w="1568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1490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  <w:t>Основные направления инвестиционной программы п. Прудный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  <w:t>Цели  реализации мероприятия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Реализация мероприятий по годам, ед. изм.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Финансовые потребности всего, тыс. руб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en-US"/>
                              </w:rPr>
                              <w:t>Реализация мероприятий по годам, тыс. руб.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  <w:t>Срок ввода мощностей в эксплуатацию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  <w:t>Срок вывода мощностей из эксплуа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0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14"/>
                                <w:szCs w:val="14"/>
                                <w:lang w:eastAsia="zh-CN"/>
                              </w:rPr>
                              <w:t>Водопроводные сети, Красноярский край, Курагинский район, п. Прудный, от водозаборного сооружения в п.Прдный по  ул. Молодежная, Школьная, Нижняя, Партизанская.</w:t>
                            </w:r>
                          </w:p>
                        </w:tc>
                      </w:tr>
                      <w:tr>
                        <w:trPr>
                          <w:trHeight w:val="283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 xml:space="preserve">Реконструкция водопроводных сетей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п.Прудный с заменой стальных труб на полипропиленовые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 xml:space="preserve">Уменьшение физического износа трубопроводов позволит повысить надёжность (бесперебойность) услуг водоснабжения, повысить энергетическую эффективность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минимизировать  потери энергетических ресурсов на стадиях их транспортировки.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по улице Клубная, протяжённостью 250  м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314064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57032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57032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до 31.12.2021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Реконструкция колодцев  с установкой бетонных колей вместо деревянного сруб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Повышение надёжности (бесперебойности) услуг водоснабжения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по улице Клубная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35789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67894,5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67894,5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До 31.12.2021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490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 xml:space="preserve">Сооружение – скважина,  </w:t>
                            </w: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Красноярский край, Курагинский район, пос. Прудный, ул. клубная, 1а, сооружение 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Модернизация  глубинного насоса с заменой действующего на энергосберегающий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Повышение надёжности (бесперебойности) услуг водоснабжения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18566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Замена глубинного насос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18566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До 31.12.2022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568419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67894,5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57032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24926,5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18566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  <w:shd w:fill="FF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33:00Z</dcterms:created>
  <dc:creator>User</dc:creator>
  <dc:description/>
  <dc:language>en-US</dc:language>
  <cp:lastModifiedBy>Андрей</cp:lastModifiedBy>
  <cp:lastPrinted>2019-10-22T08:25:00Z</cp:lastPrinted>
  <dcterms:modified xsi:type="dcterms:W3CDTF">2019-10-15T08:55:00Z</dcterms:modified>
  <cp:revision>12</cp:revision>
  <dc:subject/>
  <dc:title>СХЕМА ВОДОСНАБЖЕНИЯ МАРИНИНСКОГО СЕЛЬСКОГО ПОСЕЛЕНИЯ</dc:title>
</cp:coreProperties>
</file>