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Марининского сельсовета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>от 25.12.2013 № 81-п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>(в ред. от 22.10.2019 № 89-п, от  01.07.2022 № 41-п )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8475" cy="755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714"/>
                              <w:gridCol w:w="1657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08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5"/>
                              <w:gridCol w:w="156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eastAsia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Основные мероприятия инвестиционной программы с. Мари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с. Маринино  с заменой стальных труб на полиэтиленовые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Новая, протяжённостью 2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Ленина, протяжённостью 7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87475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Гагарина, протяжённостью 235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Реконструкция колодцев  с установкой бетонных колец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Нова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колодца по улице, Лен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колодца по улице Гагар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78345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57814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64422,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86590,8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594.7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714"/>
                        <w:gridCol w:w="1657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08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5"/>
                        <w:gridCol w:w="156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eastAsia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Основные мероприятия инвестиционной программы с. Маринино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с. Маринино  с заменой стальных труб на полиэтиленовые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Новая, протяжённостью 2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Ленина, протяжённостью 7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87475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Гагарина, протяжённостью 235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Реконструкция колодцев  с установкой бетонных колец вместо деревянного сруб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Нова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колодца по улице, Лен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колодца по улице Гагар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78345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57814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64422,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86590,8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8475" cy="7553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683"/>
                              <w:gridCol w:w="16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13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8"/>
                              <w:gridCol w:w="156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ые мероприятия инвестиционной программы п. Бай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. Байдово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 улице Молодежная, протяжённостью 500 м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0646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 улице Молодежна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3578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Сооружение - водозабор, адрес объекта: Красноярский край, Курагинский район, пос. Байдово, ул. Молодежная, д.1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86081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7112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594.7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683"/>
                        <w:gridCol w:w="16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13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8"/>
                        <w:gridCol w:w="156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Основные мероприятия инвестиционной программы п. Байдово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. Байдово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 улице Молодежная, протяжённостью 500 м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0646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 улице Молодежна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3578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Сооружение - водозабор, адрес объекта: Красноярский край, Курагинский район, пос. Байдово, ул. Молодежная, д.1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86081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7112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8475" cy="7553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814"/>
                              <w:gridCol w:w="1728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1123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1222"/>
                              <w:gridCol w:w="1558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Основные направления инвестиционной программы п. Пру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.Прудный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 улице Клубная, протяжённостью 250  м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314064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 улице Клубна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3578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89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Сооружение – скважина,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</w:rPr>
                                    <w:t>Красноярский край, Курагинский район, пос. Прудный, ул. клубная, 1а, соору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Замена глубинного насос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56841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24926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594.7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814"/>
                        <w:gridCol w:w="1728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1123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1222"/>
                        <w:gridCol w:w="1558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Основные направления инвестиционной программы п. Прудный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.Прудный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 улице Клубная, протяжённостью 250  м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314064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 улице Клубна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3578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89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 xml:space="preserve">Сооружение – скважина, 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Красноярский край, Курагинский район, пос. Прудный, ул. клубная, 1а, сооружение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Замена глубинного насос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56841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24926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Андрей</cp:lastModifiedBy>
  <cp:lastPrinted>2019-10-22T08:25:00Z</cp:lastPrinted>
  <dcterms:modified xsi:type="dcterms:W3CDTF">2019-10-15T08:55:00Z</dcterms:modified>
  <cp:revision>12</cp:revision>
  <dc:subject/>
  <dc:title>СХЕМА ВОДОСНАБЖЕНИЯ МАРИНИНСКОГО СЕЛЬСКОГО ПОСЕЛЕНИЯ</dc:title>
</cp:coreProperties>
</file>