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арининского сельсовета </w:t>
      </w:r>
    </w:p>
    <w:p>
      <w:pPr>
        <w:pStyle w:val="Normal"/>
        <w:jc w:val="right"/>
        <w:rPr>
          <w:b/>
          <w:b/>
        </w:rPr>
      </w:pPr>
      <w:r>
        <w:rPr/>
        <w:t>от  25.12.2013 № 8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хемы водоснабжения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 на период с 2022 по 2028 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ая схема водоснабжения сельского поселен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схемы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схемы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в сфере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реконструкции и технического перевооружения источников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разработки схемы водоснабжения муниципального образования Марининский сельсовет  Курагинского района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г.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ининского сельсовета от 10.09.2013 №51а-п «О разработке схем водоснабжения и теплоснабжения муниципального образования Марининский сельсовет и о создании рабочей групп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ининского сельсовета от 09.09.2013 №50а-п «Об утверждении графика разработки схем водоснабжения и теплоснабжения муниципального образования Марининский сельсове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8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работки схемы водоснабжени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систем, обеспечение комфортных и безопасных условий для проживания населения в муниципальном образовании Марининский сельсовет, обеспечению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, внедрения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ри разработке схемы водоснабжения сельского поселения на период до 2020г.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и анализ существующей ситуации в водоснабжен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развития водоснабжения и основные рекомендации по развитию системы водоснабжения сельского поселения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ающая организация определяется схемой водоснабжения. Мероприятия по развитию системы водоснабжения, предусмотренные настоящей схемой, включаются в </w:t>
      </w:r>
      <w:r>
        <w:rPr>
          <w:sz w:val="28"/>
          <w:szCs w:val="28"/>
          <w:u w:val="single"/>
        </w:rPr>
        <w:t>инвестиционную программу</w:t>
      </w:r>
      <w:r>
        <w:rPr>
          <w:sz w:val="28"/>
          <w:szCs w:val="28"/>
        </w:rPr>
        <w:t xml:space="preserve"> водоснабжающей организации и, как следствие, могут быть  включены в соответствующий тариф организации </w:t>
      </w:r>
      <w:r>
        <w:rPr>
          <w:sz w:val="28"/>
          <w:szCs w:val="28"/>
          <w:u w:val="single"/>
        </w:rPr>
        <w:t>коммунального комплек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 Марининский сельсовет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арининский сельсовет расположено на севере Курагинского района, в 18 км от п. Курагино. Площадь поселения составляет 2,2 кв. км, численность населения – 1392 человека. В состав муниципального образования входит три населенных пункта – село Маринино, поселок Байдово, поселок Прудный. Климат резко-континентальный. Средняя температура зимой -20С – -25С. Летом +23С. Село Маринино расположено на равнинной местности, окружено холм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составляет 25,54 тыс. кв. м, в том числе с центральным отоплением 5,04 тыс. кв. м, с централизованным водоснабжением 19,32 тыс.кв.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холодным водоснабжением обеспечены 1 двухэтажный жилой дом, 322 одноэтажных дома, 4 объекта соцкультбыта, 1 административное здание агропромышленного предприяти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аринино расстраивается, образуются новые улицы, отводятся участки для индивидуального жилищного строительства. Актуальной становится проблема водоснабжения строящихся домов на новых улица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водоснабжения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321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араметры водопотребления: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подаваемой в водопроводную сеть, тыс. м3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, тыс. м3 в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афическая часть схемы водоснабжения холодного водоснабжения  Марининского сельсовета (Маринино, Байдово, Пруд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уществую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холодного водоснабжения  Мар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ей в сфере холодного водоснабжения является ООО «ЖКХ Маринино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хозяйственно-питьевого водоснабжения муниципального образования Марининский сельсовет приняты подземные воды. Отбор воды осуществляется из артскважин, на которых установлены погружные насосы ЭЦВ.</w:t>
      </w:r>
    </w:p>
    <w:p>
      <w:pPr>
        <w:pStyle w:val="Normal"/>
        <w:jc w:val="both"/>
        <w:rPr/>
      </w:pPr>
      <w:r>
        <w:rPr/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4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одоснабж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ооружения и се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1 и № 2 ул. Ленина,1а (глубина скважины 80 м. год бурения 1955)</w:t>
            </w:r>
          </w:p>
          <w:p>
            <w:pPr>
              <w:pStyle w:val="Normal"/>
              <w:rPr/>
            </w:pPr>
            <w:r>
              <w:rPr/>
              <w:t xml:space="preserve">Артскважина № 3 и № 4 ул. Гагарина, 17а </w:t>
            </w:r>
          </w:p>
          <w:p>
            <w:pPr>
              <w:pStyle w:val="Normal"/>
              <w:rPr/>
            </w:pPr>
            <w:r>
              <w:rPr/>
              <w:t>(глубина скважины 60 м, год бурения 1980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 1 емкостью 25 м/куб, высотой 15 м.</w:t>
            </w:r>
          </w:p>
          <w:p>
            <w:pPr>
              <w:pStyle w:val="Normal"/>
              <w:rPr/>
            </w:pPr>
            <w:r>
              <w:rPr/>
              <w:t>Водонапорная башня № 2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5417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йд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5 ул. Молодежная, 1 (глубина скважины 45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1921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у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6 ул. Клубная, 1 (глубина скважины 60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1 г.</w:t>
            </w:r>
          </w:p>
          <w:p>
            <w:pPr>
              <w:pStyle w:val="Normal"/>
              <w:rPr/>
            </w:pPr>
            <w:r>
              <w:rPr/>
              <w:t>Общая длина 1262 м. Имеются водоразборные колонки и вводы в дом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одохозяйственный баланс водопользования, составленный на основе отраслевых индивидуальных норм водопотребления:</w:t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2389"/>
        <w:gridCol w:w="18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, вид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, ваннами и местными водоподогревател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заборными колон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омашним ско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а до 6-ти ме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взрос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молодня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ята отъемы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(30 дней за поливной сезон: май-5 дней, июнь-10 дней, август – 5 дн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м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при отсутствии данных о площади (в течение поливного сез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 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едложения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технического перевооружения источников водоснабж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рининского сельсовета совместно с ООО «ЖКХ Маринино» планирует составить инвестиционную программу «Реконструкция и модернизация водопроводных сетей Марининского сельсовета на 2019 – 2027 гг.», затраты на мероприятия будут входить в тариф на услугу холодного водоснабжен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ерспективное потребление ресурсов в сфере водопотребления в административных границах Марининского сельсовета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ивно развивается микрорайон, расположенный по ул. Путина в с.Маринино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Проектная численность населения – 100 человек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Жилая площадь домов – 3,0 тыс. кв.м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ab/>
        <w:t>Количество проектируемых домов – 33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6"/>
          <w:szCs w:val="26"/>
          <w:lang w:val="ru-RU" w:eastAsia="ar-SA"/>
        </w:rPr>
        <w:t>Строительство сетей водопровода – 764,0 м.п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UserРеброва ульяна Тимофеевна</cp:lastModifiedBy>
  <cp:lastPrinted>2014-01-21T13:40:00Z</cp:lastPrinted>
  <dcterms:modified xsi:type="dcterms:W3CDTF">2014-01-21T06:40:00Z</dcterms:modified>
  <cp:revision>8</cp:revision>
  <dc:subject/>
  <dc:title>СХЕМА ВОДОСНАБЖЕНИЯ МАРИНИНСКОГО СЕЛЬСКОГО ПОСЕЛЕНИЯ</dc:title>
</cp:coreProperties>
</file>