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 xml:space="preserve">Марининского сельсовет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eastAsia="Calibri"/>
          <w:bCs/>
          <w:sz w:val="20"/>
          <w:szCs w:val="20"/>
          <w:shd w:fill="auto" w:val="clear"/>
        </w:rPr>
      </w:pPr>
      <w:r>
        <w:rPr>
          <w:rFonts w:eastAsia="Calibri"/>
          <w:bCs/>
          <w:sz w:val="20"/>
          <w:szCs w:val="20"/>
          <w:shd w:fill="auto" w:val="clear"/>
        </w:rPr>
        <w:t>от 22.10.2019 № 89-п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90380" cy="755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755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714"/>
                              <w:gridCol w:w="1657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1108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1195"/>
                              <w:gridCol w:w="153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shd w:fill="auto" w:val="clear"/>
                                      <w:lang w:eastAsia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Основные мероприятия инвестиционной программы с. Мари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  <w:t>Сооружение - водопроводные сети, Красноярский край, Курагинский район, с. Маринино, от водозаборного сооружения в с. Маринино, ул. Гагарина, 1а, проходящие по улицам Гагарина, Профсоюзная, Новая, Степная, Октябрьская, Мира, Ленина, Лесная, Зелёная, Советская, Береговая, Школьная, Партизанская, Комсомольская, Лугов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с. Маринино  с заменой стальных труб на полиэтиленовые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Новая, протяжённостью 230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8991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8991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Ленина, протяжённостью 730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87475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Гагарина, протяжённостью 235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96520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96520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Реконструкция колодцев  с установкой бетонных колец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 улице Нова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колодца по улице, Лен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колодца по улице Гагар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  <w:t>Водозаборное сооружение, адрес объекта: Красноярский край, Курагинский район, Красноярский край, Курагинский район, с. Маринино, ул. Ленина,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Модернизация  глубинного насоса с заменой действующего на энергосберегающий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До 31.12.20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783458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57814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64422,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86590,8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594.9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714"/>
                        <w:gridCol w:w="1657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1108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1195"/>
                        <w:gridCol w:w="153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shd w:fill="auto" w:val="clear"/>
                                <w:lang w:eastAsia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Основные мероприятия инвестиционной программы с. Маринино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  <w:t>Сооружение - водопроводные сети, Красноярский край, Курагинский район, с. Маринино, от водозаборного сооружения в с. Маринино, ул. Гагарина, 1а, проходящие по улицам Гагарина, Профсоюзная, Новая, Степная, Октябрьская, Мира, Ленина, Лесная, Зелёная, Советская, Береговая, Школьная, Партизанская, Комсомольская, Лугов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с. Маринино  с заменой стальных труб на полиэтиленовые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Новая, протяжённостью 230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8991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8991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Ленина, протяжённостью 730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87475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Гагарина, протяжённостью 235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96520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96520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Реконструкция колодцев  с установкой бетонных колец вместо деревянного сруб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 улице Нова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колодца по улице, Лен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колодца по улице Гагар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Водозаборное сооружение, адрес объекта: Красноярский край, Курагинский район, Красноярский край, Курагинский район, с. Маринино, ул. Ленина, 1а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Модернизация  глубинного насоса с заменой действующего на энергосберегающий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До 31.12.20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783458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57814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64422,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86590,8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90380" cy="7555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755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683"/>
                              <w:gridCol w:w="1676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1113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1198"/>
                              <w:gridCol w:w="153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ые мероприятия инвестиционной программы п. Бай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  <w:t>Сооружение водопроводные сети, адрес объекта: Красноярский край, Курагинский район, пос. Байдово, от водозаборного сооружения в. Байдово, ул. Молодежная,1а, проходящие по улицам Клубная, Мира, Молодежная, Кооперативная, пер. 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. Байдово с заменой стальных труб на полипропиленовы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 улице Молодежная, протяжённостью 500 м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0646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Реконструкция колодцев  с установкой бетонных колей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 улице Молодежна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35788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Сооружение - водозабор, адрес объекта: Красноярский край, Курагинский район, пос. Байдово, ул. Молодежная, д.1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Модернизация  глубинного насоса с заменой действующего на энергосберегающи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86081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37112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594.9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683"/>
                        <w:gridCol w:w="1676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1113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1198"/>
                        <w:gridCol w:w="153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Основные мероприятия инвестиционной программы п. Байдово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val="en-US" w:eastAsia="en-US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Сооружение водопроводные сети, адрес объекта: Красноярский край, Курагинский район, пос. Байдово, от водозаборного сооружения в. Байдово, ул. Молодежная,1а, проходящие по улицам Клубная, Мира, Молодежная, Кооперативная, пер. Медицин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. Байдово с заменой стальных труб на полипропиленовы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 улице Молодежная, протяжённостью 500 м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0646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Реконструкция колодцев  с установкой бетонных колей вместо деревянного сруб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 улице Молодежна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35788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Сооружение - водозабор, адрес объекта: Красноярский край, Курагинский район, пос. Байдово, ул. Молодежная, д.1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Модернизация  глубинного насоса с заменой действующего на энергосберегающи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86081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  <w:t>37112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90380" cy="7555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755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814"/>
                              <w:gridCol w:w="1728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1123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1222"/>
                              <w:gridCol w:w="1528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  <w:t>Основные направления инвестиционной программы п. Пру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4"/>
                                      <w:szCs w:val="14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  <w:t>Водопроводные сети, Красноярский край, Курагинский район, п. Прудный, от водозаборного сооружения в п.Прдный по  ул. Молодежная, Школьная, Нижняя, Партизанск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.Прудный с заменой стальных труб на полипропиленовы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 улице Клубная, протяжённостью 250  м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314064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Реконструкция колодцев  с установкой бетонных колей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 улице Клубна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35789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Сооружение – скважина,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</w:rPr>
                                    <w:t>Красноярский край, Курагинский район, пос. Прудный, ул. клубная, 1а, соору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Модернизация  глубинного насоса с заменой действующего на энергосберегающий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Замена глубинного насос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568419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24926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594.9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814"/>
                        <w:gridCol w:w="1728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1123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1222"/>
                        <w:gridCol w:w="1528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4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4"/>
                                <w:szCs w:val="14"/>
                                <w:lang w:eastAsia="en-US"/>
                              </w:rPr>
                              <w:t>Основные направления инвестиционной программы п. Прудный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4"/>
                                <w:szCs w:val="14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Водопроводные сети, Красноярский край, Курагинский район, п. Прудный, от водозаборного сооружения в п.Прдный по  ул. Молодежная, Школьная, Нижняя, Партизанская.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.Прудный с заменой стальных труб на полипропиленовы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 улице Клубная, протяжённостью 250  м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314064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Реконструкция колодцев  с установкой бетонных колей вместо деревянного сруб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 улице Клубна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35789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 xml:space="preserve">Сооружение – скважина, 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Красноярский край, Курагинский район, пос. Прудный, ул. клубная, 1а, сооружение 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Модернизация  глубинного насоса с заменой действующего на энергосберегающий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Замена глубинного насос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568419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24926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3:00Z</dcterms:created>
  <dc:creator>User</dc:creator>
  <dc:description/>
  <dc:language>en-US</dc:language>
  <cp:lastModifiedBy>Андрей</cp:lastModifiedBy>
  <cp:lastPrinted>2019-10-22T08:25:00Z</cp:lastPrinted>
  <dcterms:modified xsi:type="dcterms:W3CDTF">2019-10-15T08:55:00Z</dcterms:modified>
  <cp:revision>12</cp:revision>
  <dc:subject/>
  <dc:title>СХЕМА ВОДОСНАБЖЕНИЯ МАРИНИНСКОГО СЕЛЬСКОГО ПОСЕЛЕНИЯ</dc:title>
</cp:coreProperties>
</file>