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3                                       с.Маринино                                     № 35-12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</w:t>
      </w:r>
      <w:r>
        <w:rPr>
          <w:sz w:val="27"/>
          <w:szCs w:val="27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  <w:szCs w:val="28"/>
        </w:rPr>
        <w:t xml:space="preserve">», руководствуясь Уставом </w:t>
      </w:r>
      <w:r>
        <w:rPr>
          <w:iCs/>
          <w:sz w:val="28"/>
          <w:szCs w:val="28"/>
        </w:rPr>
        <w:t>муниципального образования Марининский сельсов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A1%D0%BE%D0%B2%D0%B5%D1%82%20%D0%B4%D0%B5%D0%BF%D1%83%D1%82%D0%B0%D1%82%D0%BE%D0%B2%202020-6%20%D1%81%D0%BE%D0%B7%D1%8B%D0%B2%D0%B0/2023/35/%D0%9E%D0%BF%D0%BB%D0%B0%D1%82%D0%B0%20%D1%82%D1%80%D1%83%D0%B4%D0%B0//C:/Users/User/Downloads/%D0%9F%D0%A0%D0%9E%D0%95%D0%9A%D0%A2%20-%20%D0%9A%D0%9E%D0%A0%D0%94%D0%9E%D0%92%D0%9E%20%D0%BC%D1%83%D0%BD%20%D1%81%D0%BB%20%D0%B8%20%D0%B3%D0%BB%D0%B0%D0%B2%D0%B0%202021.doc" \l "P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счёта предельного размера фонда оплаты труда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плата труда лиц, замещающих муниципальные должности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28"/>
          <w:szCs w:val="28"/>
        </w:rPr>
        <w:t xml:space="preserve">муниципальном образовании Марининский сельсовет </w:t>
      </w:r>
      <w:r>
        <w:rPr>
          <w:sz w:val="28"/>
          <w:szCs w:val="28"/>
        </w:rPr>
        <w:t>(Приложение № 3)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4.Признать утратившими силу решения Совета депутатов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от 17.09.2019 №34-168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5.2020 №41-196р «О внесении изменений в решение Совета депутатов от 17.09.2019 № 34-168р 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9.2020 №02-06р «О внесении изменений в решение Совета депутатов от 17.09.2019 № 34-168р 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22 № 16-70р «О внесении изменений в решение Совета депутатов от 17.09.2019 № 34-168р 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6.2022 №17-74р «О внесении изменений в решение Совета депутатов от 17.09.2019 № 34-168р 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6.2023 № 30-117р «О внесении изменений в решение Совета депутатов от 17.09.2019 № 34-168р 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5. </w:t>
      </w:r>
      <w:r>
        <w:rPr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в день, следующий за днем его официального опубликования в газете «Марининский вестник», и распространяет свое действие на правоотношения, возникающие с 01 января 2024 год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Глава Марининского сельсовета                                                                                                           </w:t>
        <w:tab/>
        <w:tab/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Никулина Т. И.          </w:t>
        <w:tab/>
        <w:t xml:space="preserve">                            А. В. Матросов</w:t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Марининского сельского Совета депутатов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3г. № 35-128р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й размер фонда оплаты труда состоит из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5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8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Общее количество должностных окладов, учитываемое при расчете размера фонда оплаты труда, установленное пунктом 6 настоящего Порядка, увеличивается на 10 процентов для выплаты премий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 Объем средств, определенный в соответствии с пунктами 6, 6.1 настоящего Порядка, подлежит увеличению на сумму средств, обеспечивающую выплату увеличения ежемесячного денежного поощрения в соответствии с пунктом 2 статьи 8 приложения №3 к настоящему решению (в расчёте на год)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bookmarkStart w:id="4" w:name="P185"/>
      <w:bookmarkEnd w:id="4"/>
      <w:r>
        <w:rPr>
          <w:sz w:val="28"/>
          <w:szCs w:val="28"/>
        </w:rPr>
        <w:t xml:space="preserve"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 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A1%D0%BE%D0%B2%D0%B5%D1%82%20%D0%B4%D0%B5%D0%BF%D1%83%D1%82%D0%B0%D1%82%D0%BE%D0%B2%202020-6%20%D1%81%D0%BE%D0%B7%D1%8B%D0%B2%D0%B0/2023/35/%D0%9E%D0%BF%D0%BB%D0%B0%D1%82%D0%B0%20%D1%82%D1%80%D1%83%D0%B4%D0%B0//C:/Users/User/Downloads/%D0%9F%D0%A0%D0%9E%D0%95%D0%9A%D0%A2%20-%20%D0%9A%D0%9E%D0%A0%D0%94%D0%9E%D0%92%D0%9E%20%D0%BC%D1%83%D0%BD%20%D1%81%D0%BB%20%D0%B8%20%D0%B3%D0%BB%D0%B0%D0%B2%D0%B0%202021.doc" \l "P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6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A1%D0%BE%D0%B2%D0%B5%D1%82%20%D0%B4%D0%B5%D0%BF%D1%83%D1%82%D0%B0%D1%82%D0%BE%D0%B2%202020-6%20%D1%81%D0%BE%D0%B7%D1%8B%D0%B2%D0%B0/2023/35/%D0%9E%D0%BF%D0%BB%D0%B0%D1%82%D0%B0%20%D1%82%D1%80%D1%83%D0%B4%D0%B0//C:/Users/User/Downloads/%D0%9F%D0%A0%D0%9E%D0%95%D0%9A%D0%A2%20-%20%D0%9A%D0%9E%D0%A0%D0%94%D0%9E%D0%92%D0%9E%20%D0%BC%D1%83%D0%BD%20%D1%81%D0%BB%20%D0%B8%20%D0%B3%D0%BB%D0%B0%D0%B2%D0%B0%202021.doc" \l "P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Маринин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 от 27.12.2023№ 35-128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P204"/>
      <w:bookmarkEnd w:id="5"/>
      <w:r>
        <w:rPr>
          <w:sz w:val="28"/>
          <w:szCs w:val="28"/>
        </w:rPr>
        <w:t>Оплата труда 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202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21705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6" w:name="P319"/>
      <w:bookmarkEnd w:id="6"/>
      <w:r>
        <w:rPr>
          <w:sz w:val="28"/>
          <w:szCs w:val="28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0"/>
      <w:bookmarkStart w:id="8" w:name="P321"/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ельные размеры ежемесячного денежного поощрения, определенные в соответствии с пунктами 6, 6.1 настоящего приложения, увеличиваются на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у </w:t>
      </w:r>
      <w:r>
        <w:rPr>
          <w:sz w:val="28"/>
          <w:szCs w:val="28"/>
          <w:shd w:fill="auto" w:val="clear"/>
        </w:rPr>
        <w:t>6</w:t>
      </w:r>
      <w:r>
        <w:rPr>
          <w:sz w:val="28"/>
          <w:szCs w:val="28"/>
        </w:rPr>
        <w:t xml:space="preserve"> приложения №1, увеличиваются на размер, рассчитываемый по формуле: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240" w:after="120"/>
        <w:ind w:left="-360" w:right="0"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Марининского сель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вета депутатов  от 27.12.2023№ 35-128р</w:t>
      </w:r>
    </w:p>
    <w:p>
      <w:pPr>
        <w:pStyle w:val="Normal"/>
        <w:spacing w:before="240" w:after="120"/>
        <w:ind w:left="-36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28"/>
          <w:szCs w:val="28"/>
        </w:rPr>
        <w:t>муниципальном образовании Марин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iCs/>
          <w:sz w:val="28"/>
          <w:szCs w:val="28"/>
        </w:rPr>
        <w:t>муниципальном образовании Марининский сельсовет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муниципальное образование Марини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Денежное содержание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70"/>
      </w:tblGrid>
      <w:tr>
        <w:trPr>
          <w:trHeight w:val="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997-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427-00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Спец. 1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889-00</w:t>
            </w:r>
          </w:p>
        </w:tc>
      </w:tr>
    </w:tbl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60"/>
      </w:tblGrid>
      <w:tr>
        <w:trPr>
          <w:trHeight w:val="36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дбавок за особые условия 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15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15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составляют: 2,3 должностного оклад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жемесячного денежного поощрения, определенные в соответствии с пунктами 6, 6.1 настоящего приложения, увеличиваются на 3000 рублей.</w:t>
      </w:r>
    </w:p>
    <w:p>
      <w:pPr>
        <w:pStyle w:val="Normal"/>
        <w:pBdr/>
        <w:spacing w:lineRule="atLeast" w:line="57" w:before="280" w:after="0"/>
        <w:ind w:left="0" w:right="0" w:firstLine="709"/>
        <w:jc w:val="both"/>
        <w:rPr>
          <w:sz w:val="28"/>
          <w:szCs w:val="22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Ежемесячное денежное поощрение выплачивается лицам, замещающим муниципальные должности,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color w:val="000000"/>
          <w:sz w:val="28"/>
          <w:szCs w:val="22"/>
        </w:rPr>
        <w:t xml:space="preserve">настоящего при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bookmarkStart w:id="9" w:name="Par2"/>
      <w:bookmarkEnd w:id="9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:50 процентов;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30 процентов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5 процентов</w:t>
      </w:r>
      <w:r>
        <w:rPr>
          <w:i/>
          <w:iCs/>
          <w:sz w:val="28"/>
          <w:szCs w:val="28"/>
        </w:rPr>
        <w:t>.</w:t>
      </w:r>
    </w:p>
    <w:p>
      <w:pPr>
        <w:pStyle w:val="Style2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color w:val="0000FF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</w:t>
      </w:r>
      <w:r>
        <w:rPr>
          <w:iCs/>
          <w:sz w:val="28"/>
          <w:szCs w:val="28"/>
        </w:rPr>
        <w:t>(в случае если избирательная комиссия муниципального образования действует на постоянной основе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мии </w:t>
      </w:r>
      <w:r>
        <w:rPr>
          <w:iCs/>
          <w:sz w:val="28"/>
          <w:szCs w:val="28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выплате премии муниципальному служащему принимается с учетом личных результатов его работы за квартал представителем нанимател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8"/>
          <w:szCs w:val="28"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, и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отстраненные от замещаемой должности муниципальной службы;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</w:t>
      </w:r>
      <w:r>
        <w:rPr>
          <w:sz w:val="28"/>
          <w:szCs w:val="28"/>
        </w:rPr>
        <w:t>(в случаях если в структуру местной администрации входят органы местной администрации)</w:t>
      </w:r>
      <w:r>
        <w:rPr>
          <w:iCs/>
          <w:sz w:val="28"/>
          <w:szCs w:val="28"/>
        </w:rPr>
        <w:t xml:space="preserve"> в течение календарного года.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3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b/>
          <w:sz w:val="28"/>
          <w:szCs w:val="28"/>
        </w:rPr>
        <w:t>Статья 13. Индексация размеров оплаты труда</w:t>
      </w:r>
    </w:p>
    <w:p>
      <w:pPr>
        <w:pStyle w:val="Heading"/>
        <w:ind w:left="0" w:right="0"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ые выплаты в соответствии с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14.2, и определяются в размере, порядке и на условиях, установленных федеральны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и досрочном прекращении полномочий Главы Марининского сельсовет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и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Марининского сельсовета, такая доплата устанавливается Решением  Марининского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Выплаты, предусмотренные пунктами 14.1.-14.2., определяются в пределах средств и с учетом нормативов формирования расходов на оплату труда муниципальных служащих, установленных данным решением Марининского  сельского Совета депутатов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4"/>
    <w:next w:val="14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3:00Z</dcterms:created>
  <dc:creator>Pasha</dc:creator>
  <dc:description/>
  <dc:language>en-US</dc:language>
  <cp:lastModifiedBy>User</cp:lastModifiedBy>
  <cp:lastPrinted>2024-02-07T10:32:00Z</cp:lastPrinted>
  <dcterms:modified xsi:type="dcterms:W3CDTF">2023-12-21T05:25:00Z</dcterms:modified>
  <cp:revision>15</cp:revision>
  <dc:subject/>
  <dc:title>Примерное положение</dc:title>
</cp:coreProperties>
</file>