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89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АРИ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.06.2023                                   с. Маринино</w:t>
        <w:tab/>
        <w:tab/>
        <w:tab/>
        <w:t xml:space="preserve">                  № 3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актуализации схемы </w:t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плоснабжения с. Мари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на основании постановления правительства Российской Федерации от 22.02.2012 № 154 «О требованиях к схемам теплоснабжения, порядку их реализации и утверждения», руководствуясь Уставом муниципального образования Марининский сельсовет, </w:t>
      </w:r>
    </w:p>
    <w:p>
      <w:pPr>
        <w:pStyle w:val="Normal"/>
        <w:widowControl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. Считать актуальной </w:t>
      </w:r>
      <w:r>
        <w:rPr>
          <w:b w:val="false"/>
          <w:bCs w:val="false"/>
          <w:sz w:val="28"/>
          <w:szCs w:val="28"/>
        </w:rPr>
        <w:t>схему теплоснабжения с. Маринино, утвержденную постановлением Администрации Марининского сельсовета № 85-п от  27.12.2013 (в редакции от 07.03.2014 № 02-п, от 12.04.2017 № 45-п, от 10.04.2018 № 45-п, от 20.06.2022 №32-п) на период с 2023 года по 2028 год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Определить единой теплоснабжающей организацией не территории муниципального образования Марининский сельсовет ООО «ЖКХ Марин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остановление вступает в силу в день, следующий за днем его опубликования в газете «Марининский вестник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</w:t>
        <w:tab/>
        <w:t xml:space="preserve">           А. В. Матро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32:00Z</dcterms:created>
  <dc:creator>UserРеброва ульяна Тимофеевна</dc:creator>
  <dc:description/>
  <dc:language>en-US</dc:language>
  <cp:lastModifiedBy>UserРеброва ульяна Тимофеевна</cp:lastModifiedBy>
  <cp:lastPrinted>2023-07-03T08:16:00Z</cp:lastPrinted>
  <dcterms:modified xsi:type="dcterms:W3CDTF">2013-12-30T03:34:00Z</dcterms:modified>
  <cp:revision>52</cp:revision>
  <dc:subject/>
  <dc:title/>
</cp:coreProperties>
</file>